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ирование и ведение отдельных досье</w:t>
      </w:r>
      <w:r>
        <w:rPr>
          <w:b/>
          <w:bCs/>
        </w:rPr>
        <w:br/>
      </w:r>
      <w:r>
        <w:rPr>
          <w:rStyle w:val="StrongEmphasis"/>
        </w:rPr>
        <w:t>по внутренним структурным подразделениям, где осуществляются операции с наличной иностранной валюто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рганизация документооборота при совершении операций с наличной валютой предполагает формирование и ведение отдельных досье по каждому внутреннему структурному подразделению, где осуществляются операции с наличной иностранной валютой (обменному пункту, операционной кассе и т.д.), в уполномоченном банке (филиале уполномоченного банка) и в каждом внутреннем структурном подразделении, осуществляющем операции с наличной иностранной валютой. Таким образом, предполагается, что досье по внутреннему подразделению ведется в уполномоченном банке (филиале уполномоченного банка) и аналогичное досье в соответствующем внутреннем структурном подразделен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Досье в уполномоченном банке (филиале уполномоченного банка) в </w:t>
            </w:r>
            <w:r>
              <w:rPr>
                <w:rStyle w:val="StrongEmphasis"/>
                <w:color w:val="FF0000"/>
              </w:rPr>
              <w:t>обязательном порядке</w:t>
            </w:r>
            <w:r>
              <w:rPr>
                <w:rStyle w:val="StrongEmphasis"/>
              </w:rPr>
              <w:t xml:space="preserve"> должно содержать следующие докумен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ведомление уполномоченного банка (филиала уполномоченного банка) об открытии (изменении реквизитов, закрытии)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ложительное заключение территориального учреждения Банка России по месту открытия (новому местонахождению) обменного пункта, операционной кассы вне кассового уз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сьмо о приостановлении деятельности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писку и материалы по проверкам обменного пункта, операционной кассы вне кассового уз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ведомление о фактическом изменении местонахождения (почтового адреса), номеров телефонной и (или) факсимильной связи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ведомление о расширении перечня совершаем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ереписку об организации рабо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кументы, указанные в досье, хранятся в архивах уполномоченных банков (филиалов уполномоченных банков) в течение трех лет после закрытия обменного пункт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сье внутреннего структурного подразделения</w:t>
            </w:r>
            <w:r>
              <w:rPr/>
              <w:t xml:space="preserve"> должно содержать заверенные подписью руководителя уполномоченного банка (филиала уполномоченного банка) и оттиском круглой печати уполномоченного банка (филиала уполномоченного банка) копии следующ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ешения органа управления уполномоченного банка (филиала уполномоченного банка), которому это право предоставлено Уставом уполномоченного банка (положением о филиале), об открытии (изменении реквизитов, закрытии), изменении местонахождения (почтового адреса), приостановлении деятельности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каза уполномоченного банка (филиала уполномоченного банка) о назначении соответствующего лица кассовым работником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кумента, свидетельствующего о прохождении кассовым работником обменного пункта специального обучения способам определения признаков подлинности денежных знаков иностранных государств (группы государств) и чеков, а также платежеспособности и подлинности банкнот и монеты Банка Рос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говора о полной индивидуальной материальной ответственности кассового работника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каза (выписки из приказа) уполномоченного банка (филиала уполномоченного банка) о назначении должностного лица, ответственного за установление (изменение) курсов иностранных валют и кросс-курсов, и порядке их доведения до обменного пункта, иного внутреннего структурного подразд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окумента, подтверждающего право собственности (аренды, субаренды) уполномоченного банка (филиала уполномоченного банка) на завершенное строительством здание (помещение), в котором располагается обменный пункт, иное внутреннее структурное подразделение.</w:t>
            </w:r>
          </w:p>
          <w:p>
            <w:pPr>
              <w:pStyle w:val="Style15"/>
              <w:rPr/>
            </w:pPr>
            <w:r>
              <w:rPr/>
              <w:t>В досье могут также храниться следующие документы, направляемые (для подтверждения  выполнения требований к помещениям кредитной организации для совершения операций с ценностями) в соответствующее учреждение Банка России при уведомлении об открытии внутреннего структурного подразделения либо по письменному запросу территориального учреждения Банка России по местонахождению (либо в рамках проведения проверки деятельности) внутреннего структурного подразделе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яснительная записка по технической укрепленности, оборудованию помещений для совершения операций с ценностями охранно-пожарной сигнализацией тревоги и по организации охраны, обеспечивающих защиту жизни персонала и сохранность цен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ан расположения помещений для размещения кредитной организации с экспликацией (размеры занимаемой площади, назначение помещений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лан расположения помещений для совершения операций с ценностями с экспликацией (размеры занимаемой площади, назначение помещений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оговор с организацией, предоставляющей услуги по охране, с указанием перечня объектов (помещений), передаваемых под охран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лицензия на осуществление негосударственной (частной) охранной деятельности организации, осуществляющей охранну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акт приемки средств охранно-пожарной и тревожной сигнализации в эксплуатацию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ертификаты соответствия на оборудование (в том числе защитное) помещений для совершения операций с ценностя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оговоры (страховые полисы) на добровольное имущественное страхование и страхование ответственности, а также лицензии страховой организации на осуществление страховой деятельности на территории Российской Федерации (в случае страхования денежной наличности и жизни кассовых работников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надлежащим образом заверенные копии документов, подтверждающих право собственности (аренды, субаренды, безвозмездного пользования), на основании которого кредитная организация пользуется зданием (помещением) - </w:t>
            </w:r>
            <w:r>
              <w:rPr>
                <w:rStyle w:val="Emphasis"/>
              </w:rPr>
              <w:t>в случае размещения подразделения кредитной организации (филиала) в завершенном строительством  здании (помещении), принадлежащем кредитной организации на праве собственности (аренды, субаренды, безвозмездного пользования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адлежащим образом заверенные копии разрешения на ввод здания (помещения) в эксплуатацию и документов, подтверждающих возможность нахождения внутреннего структурного подразделения в указанном здании (помещении) - </w:t>
            </w:r>
            <w:r>
              <w:rPr>
                <w:rStyle w:val="Emphasis"/>
              </w:rPr>
              <w:t>в случае размещения внутреннего структурного подразделения в завершенном строительством здании (помещении), введенном в эксплуатацию, но не внесенном в Единый государственный реестр прав на недвижимое имущество и сделок с ним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Формирование и ведение отдельных досье</dc:title>
</cp:coreProperties>
</file>