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рганизация бухгалтерской работ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рганизация бухгалтерской работы кредитной организации</w:t>
            </w:r>
            <w:r>
              <w:rPr/>
              <w:t xml:space="preserve"> определяется Федеральным законом </w:t>
            </w:r>
            <w:hyperlink r:id="rId2">
              <w:r>
                <w:rPr>
                  <w:rStyle w:val="InternetLink"/>
                </w:rPr>
                <w:t>от 21.11.1996 № 129-ФЗ</w:t>
              </w:r>
            </w:hyperlink>
            <w:r>
              <w:rPr/>
              <w:t xml:space="preserve"> "О бухгалтерском учете" и Положением Банка России </w:t>
            </w:r>
            <w:hyperlink r:id="rId3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"О правилах ведения бухгалтерского учета в кредитных организациях, расположенных на территории Российской Федерации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Бухгалтерский учет операций, совершаемых по счетам клиентов, имущества, требований, обязательств, хозяйственных и других операций кредитной организации, ведется в валюте Российской Федерации - в рублях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Бухгалтерский учет ведется путем двойной записи на взаимосвязанных счетах бухгалтерского учета, включенных в Рабочий план сче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формировании информации в бухгалтерском учете интересы налоговой системы рассматриваются в качестве одной составляющей из многих интересов, определяющих содержание и порядок представления этой информации. В отношении этих интересов задача бухгалтерского учета ограничивается лишь подготовкой данных о деятельности организации, на основе которых и из которых можно сформировать показатели, необходимые для осуществления налогообложени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налогообложения банковских операций и организация налогового учета в кредитной организации регулируются Налоговым кодексом РФ, другими действующими законодательными актами и Учетной политикой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 кредитной организации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</w:r>
            <w:r>
              <w:rPr>
                <w:rStyle w:val="StrongEmphasis"/>
              </w:rPr>
              <w:t>Несет ответственность за организацию бухгалтерского учета, соблюдение законодательства Российской Федерации при выполнении банковских операций.</w:t>
            </w:r>
            <w:r>
              <w:rPr/>
              <w:br/>
              <w:br/>
            </w:r>
            <w:r>
              <w:rPr/>
            </w:r>
            <w:r>
              <w:rPr>
                <w:rStyle w:val="StrongEmphasis"/>
              </w:rPr>
              <w:t>Утверждает: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рабочий план счетов бухгалтерского учета в кредитной организации и ее подразделениях;</w:t>
              <w:br/>
              <w:t>- формы первичных учетных документов, применяемых для оформления операций;</w:t>
              <w:br/>
              <w:t>- порядок расчетов со своими филиалами (структурными подразделениями);</w:t>
              <w:br/>
              <w:t>- порядок проведения отдельных учетных операций, не противоречащих законодательству Российской Федерации, в том числе нормативным актам Банка России;</w:t>
              <w:br/>
              <w:t>- порядок проведения инвентаризации;</w:t>
              <w:br/>
              <w:t>- методы оценки видов имущества и обязательств;</w:t>
              <w:br/>
              <w:t>- порядок и случаи изменения стоимости объектов основных средств, в которой они приняты к бухгалтерскому учету (переоценка, модернизация, реконструкция и т.д.);</w:t>
              <w:br/>
              <w:t>- лимит стоимости предметов для принятия к бухгалтерскому учету в составе основных средств;</w:t>
              <w:br/>
              <w:t>- способы начисления амортизации по объектам основных средств и нематериальных активов;</w:t>
              <w:br/>
              <w:t>- порядок отнесения на расходы стоимости материальных запасов;</w:t>
              <w:br/>
              <w:t>- правила документооборота и технология обработки учетной информации, включая филиалы (структурные подразделения);</w:t>
              <w:br/>
              <w:t>- порядок контроля за совершаемыми внутрибанковскими операциями;</w:t>
              <w:br/>
              <w:t>- порядок и периодичность вывода на печать документов аналитического и синтетического уче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споряжения Руководителя кредитной организации по ведению бухгалтерского учета оформляются в письменной форме.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ухгалтерское подразделение</w:t>
            </w:r>
          </w:p>
          <w:p>
            <w:pPr>
              <w:pStyle w:val="Style15"/>
              <w:rPr/>
            </w:pPr>
            <w:r>
              <w:rPr/>
            </w:r>
            <w:r>
              <w:rPr/>
              <w:t>Организация работы бухгалтерского аппарата строится по принципу создания одного бухгалтерского подразделения (департамента, управления), образования специализированных отделов, объединения в отделах работников в операционные бригады, предоставления работникам прав ответственных исполнителей, которым поручается единолично оформлять и подписывать документы по выполняемому кругу операций, за исключением документов по операциям, подлежащим дополнительному контролю.</w:t>
            </w:r>
          </w:p>
          <w:p>
            <w:pPr>
              <w:pStyle w:val="Style15"/>
              <w:rPr/>
            </w:pPr>
            <w:r>
              <w:rPr/>
            </w:r>
            <w:r>
              <w:rPr/>
              <w:t>В структуру бухгалтерского аппарата не входят работники, обрабатывающие информацию на ЭВМ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лавный бухгалтер кредитной организации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Утверждает</w:t>
                  </w:r>
                  <w:r>
                    <w:rPr/>
                    <w:t xml:space="preserve"> положения об отделах.</w:t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Определяет</w:t>
                  </w:r>
                  <w:r>
                    <w:rPr/>
                    <w:t xml:space="preserve"> конкретные обязанности бухгалтерских работников и распределение обслуживаемых ими счетов кредитной организации.</w:t>
                    <w:br/>
                    <w:t xml:space="preserve">Распоряжения Главного бухгалтера и вносимые изменения оформляются в письменной форме </w:t>
                  </w:r>
                  <w:r>
                    <w:rPr>
                      <w:rStyle w:val="Emphasis"/>
                    </w:rPr>
                    <w:t>(выполнение этой функции можно поручить начальникам отделов)</w:t>
                  </w:r>
                  <w:r>
                    <w:rPr/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Несет ответственность за</w:t>
                  </w:r>
                  <w:r>
                    <w:rPr/>
                    <w:t>:</w:t>
                    <w:br/>
                    <w:t>- формирование Учетной политики;</w:t>
                    <w:br/>
                    <w:t>- ведение бухгалтерского учета;</w:t>
                    <w:br/>
                    <w:t>- своевременное представление полной и достоверной бухгалтерской отчетности</w:t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Обеспечивает</w:t>
                  </w:r>
                  <w:r>
                    <w:rPr/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- </w:t>
                  </w:r>
                  <w:r>
                    <w:rPr/>
                    <w:t>внесение изменений в Рабочий план счетов бухгалтерского учета;</w:t>
                    <w:br/>
                  </w:r>
                  <w:r>
                    <w:rPr>
                      <w:rStyle w:val="StrongEmphasis"/>
                    </w:rPr>
                    <w:t xml:space="preserve">- </w:t>
                  </w:r>
                  <w:r>
                    <w:rPr/>
                    <w:t>соответствие осуществляемых операций законодательству Российской Федерации, в том числе нормативным актам Банка России;</w:t>
                    <w:br/>
                    <w:t>- контроль за движением имущества и выполнением обязательств.</w:t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Осуществляет</w:t>
                  </w:r>
                  <w:r>
                    <w:rPr/>
                    <w:t xml:space="preserve"> контроль за соблюдением исполнителями графика документооборота.</w:t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</w:r>
                  <w:r>
                    <w:rPr/>
                    <w:t>Требования Главного бухгалтера по документальному оформлению операций и представлению в бухгалтерию необходимых документов и сведений обязательны для всех работников кредитной организации.</w:t>
                    <w:br/>
                    <w:br/>
                  </w:r>
                  <w:r>
                    <w:rPr/>
                  </w:r>
                  <w:r>
                    <w:rPr/>
                    <w:t>Без подписи Главного бухгалтера или уполномоченных им должностных лиц расчетные и кассовые документы, финансовые и кредитные обязательства, оформленные документами, считаются недействительными и не должны приниматься к исполнению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F8F8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ачальники отдел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Определяют</w:t>
                  </w:r>
                  <w:r>
                    <w:rPr/>
                    <w:t xml:space="preserve"> конкретные обязанности бухгалтерских работников и распределение обслуживаемых ими счетов кредитной организации по поручению Главного бухгалтера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F8F8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Бухгалтерские работники кредитной организац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</w:r>
                  <w:r>
                    <w:rPr>
                      <w:rStyle w:val="StrongEmphasis"/>
                    </w:rPr>
                    <w:t>Выполняют следующие бухгалтерские операции:</w:t>
                  </w:r>
                  <w:r>
                    <w:rPr/>
                    <w:br/>
                    <w:t>- прием, оформление, контроль расчетных, кассовых и других документов;</w:t>
                    <w:br/>
                    <w:t>- отражение банковских операций по счетам бухгалтерского учета.</w:t>
                    <w:br/>
                    <w:br/>
                  </w:r>
                  <w:r>
                    <w:rPr/>
                  </w:r>
                  <w:r>
                    <w:rPr/>
                    <w:t>Все бухгалтерские работники в части выполнения бухгалтерских операций и ведения бухгалтерского учета подчиняются Главному бухгалтеру кредитной организац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psndoc/129_fz.htm" TargetMode="External"/><Relationship Id="rId3" Type="http://schemas.openxmlformats.org/officeDocument/2006/relationships/hyperlink" Target="../npsndoc2/302p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Организация бухгалтерской работы</dc:title>
</cp:coreProperties>
</file>