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бочий План счетов бухгалтерского уче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абочий План счетов бухгалтерского учета кредитной организации основан на Плане счетов бухгалтерского учета в кредитных организациях Российской Федерации</w:t>
            </w:r>
            <w:r>
              <w:rPr/>
              <w:t xml:space="preserve">, который введен в действие Положением Банка России </w:t>
            </w:r>
            <w:hyperlink r:id="rId2">
              <w:r>
                <w:rPr>
                  <w:rStyle w:val="InternetLink"/>
                </w:rPr>
                <w:t>от 26.03.2007 № 302-П</w:t>
              </w:r>
            </w:hyperlink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абочий План счетов бухгалтерского учета утверждается руководителем кредитной организации и может быть изменен в установленном порядке по мере необходимости.</w:t>
              <w:br/>
            </w:r>
            <w:r>
              <w:rPr>
                <w:rStyle w:val="StrongEmphasis"/>
              </w:rPr>
              <w:t>Корректировка Рабочего Плана счетов бухгалтерского учета не является изменением Учетной политики.</w:t>
            </w:r>
            <w:r>
              <w:rPr/>
              <w:br/>
              <w:t>Ответственность за своевременное внесение изменений в Рабочий План счетов бухгалтерского учета несет главный бухгалтер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выполнении отдельных операций, не нашедших отражения в типовом Плане счетов бухгалтерского учета в кредитных организациях Российской Федерации, кредитная организация открывает в соответствующих главах и разделах Рабочего Плана счетов бухгалтерского учета отдельные счета второго порядка для учета этих операций, исходя из их экономического содержания и соблюдая общие методологические принципы ведения учета по этим счетам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Рабочем Плане счетов могут вводиться сводные аналитические счета (счета третьего порядка), на которых осуществляется группировка лицевых счетов по определенным признакам (по экономическому содержанию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се балансовые и внебалансовые счета, содержащиеся в Рабочем Плане счетов бухгалтерского учета, подлежат обязательному отражению в консолидированном балансе кредитной организации независимо от оборотов, остатков на счетах и количества открытых лицевых счетов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  <w:t xml:space="preserve">(Положение Банка России от 26.03.2007 № 302-П, часть I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1.htm" \l "1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3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1.htm" \l "1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5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2/302p_1.htm" \l "1.8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8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psndoc2/302p_1_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Рабочий План счетов бухгалтерского учета</dc:title>
</cp:coreProperties>
</file>