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6736"/>
        <w:gridCol w:w="1871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74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736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КАССОВЫЕ ОПЕРАЦИИ</w:t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4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736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74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736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 xml:space="preserve">Кассовые операции </w:t>
            </w:r>
            <w:r>
              <w:rPr/>
              <w:t>- операции по приему, выдаче и пересчету наличной валюты, совершаемые кассовыми работниками кредит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перации по приему денежной наличности кредитными организациями от обслуживаемых организаций, физических лиц совершаются в точном соответствии с требованиями, установленными Положением Банка России </w:t>
            </w:r>
            <w:hyperlink r:id="rId2">
              <w:r>
                <w:rPr>
                  <w:rStyle w:val="InternetLink"/>
                </w:rPr>
                <w:t>от 24.04.2008 № 318-П</w:t>
              </w:r>
            </w:hyperlink>
            <w:r>
              <w:rPr/>
              <w:t xml:space="preserve"> 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, Положением Банка России от 26.03.2007 № 302-П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"О правилах ведения бухгалтерского учета в кредитных организациях, расположенных на территории Российской Федерац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ерации по банковским счетам клиентов проводятся на основании принятых к исполнению расчетных и кассовых документов клиенто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течение рабочего дня передача денежной наличности между кассовыми работниками и заведующим кассой осуществляется пачками банкнот по надписям на накладках с проверкой количества корешков, целости упаковки и наличия необходимых реквизитов, отдельными корешками и банкнотами - полистным пересчетом; мешками с монетой - по надписям на ярлыках с проверкой правильности и целости упаковки и пломбы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 окончании операций с ценностями вся денежная наличность формируется и упаковывается в корешки, пачки и мешки в установленном порядке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ыдача денежных знаков Банка России из касс кредитной организации производится в упаковке предприятий-изготовителей банкнот и монеты Банка России, учреждений Банка России или кредитных организаци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аличная иностранная валюта выдается из касс кредитной организации в упаковке эмиссионного банка или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роцессе работы при осуществлении операций с наличной валютой и чеками кассовый работник должен осуществлять контроль за платежеспособностью и подлинностью денежных знаков Банка России и иностранных государств (группы государств) и чек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редитная организация обязана принимать от физических и юридических лиц для зачисления на банковские счета, аккредитивы или обменивать денежные знаки Банка России в соответствии с Указанием Банка России </w:t>
            </w:r>
            <w:hyperlink r:id="rId3">
              <w:r>
                <w:rPr>
                  <w:rStyle w:val="InternetLink"/>
                </w:rPr>
                <w:t>от 26.12.2006 № 1778-У</w:t>
              </w:r>
            </w:hyperlink>
            <w:r>
              <w:rPr/>
              <w:t xml:space="preserve"> "О признаках платежеспособности и правилах обмена банкнот и монеты Банка России".</w:t>
              <w:br/>
              <w:t xml:space="preserve">Денежные знаки, имеющие повреждения, перечисленные в пунктах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1778u.htm" \l "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1778u.htm" \l "3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Указания Банка России, сдаются в учреждение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ерации с денежной наличностью и ценностями в хранилище ценностей осуществляются в соответствии с распорядительным документом кредитной организации руководителем (заместителем руководителя) кредитной организации, внутреннего структурного подразделения, руководителями (заместителями руководителей) иных подразделений кредитной организации, внутреннего структурного подразделения (за исключением главного бухгалтера, его заместителя) в количестве не менее двух человек, один из которых является заведующим кассой (должностные лица, ответственные за сохранность ценностей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посредственное выполнение операций с наличными деньгами осуществляют кассовые и инкассаторские работники. Операции, выполняемые указанными работниками, определяются функциональными обязанностями, возложенными на них письменным распорядительным документом руководителя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 должностными лицами, ответственными за сохранность ценностей, кассовыми и инкассаторскими работниками заключаются договоры о материальной ответственности в соответствии с законодательством Российской Федерации (Постановление Минтруда РФ от 31.12.2002 № 85, приложения 1-4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ссовые операции при обслуживании юридических и физических лиц могут производиться кассовым работником с возложением на него обязанностей бухгалтерского работника. В этом случае должно применяться программно-техническое оборудование и соответствующее программное обеспечение, в котором устанавливается система контроля, исключающая доступ кассового работника к проведению операций по банковскому счету клиента без его распоряжен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ассовым работникам </w:t>
            </w:r>
            <w:r>
              <w:rPr>
                <w:b/>
                <w:bCs/>
                <w:color w:val="FF0000"/>
              </w:rPr>
              <w:t>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ередоверять выполнение порученной работы с ценностями другим лицам, а также выполнять работу, не входящую в круг их обязанностей, установленных Банком России и закрепленных распорядительным документом кредитной орган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выполнять поручения клиентов по проведению операций с денежной наличностью по их счетам, минуя бухгалтерских работников при отсутствии вышеуказанной системы контрол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хранить свои деньги и другие ценности вместе с деньгами и ценностями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формление приходных и расходных кассовых документов (за исключением денежного чека), ведение кассовых журналов по приходу и расходу, заполнение кассовыми работниками справок и других документов о проведенных операциях за день могут производиться с применением компьютерного оборудовани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ниги учета денежной наличности и других ценностей, книги учета принятых и выданных денег (ценностей) также могут вестись с использованием компьютерного оборудования и соответствующего программного обеспечения, предусматривающего невозможность изменения одним работником данных, ранее внесенных другими работниками в вышеуказанные книги в электронной форме. Листы книг за каждый день распечатываются на бумажном носителе и подшиваются в отдельное  дело. По окончании календарного года (или по мере необходимости) листы книг брошюруются в хронологическом порядке, общее количество листов подписывается руководителем, главным бухгалтером, заведующим кассой и заверяется печатью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ссовые работники приходных и расходных касс снабжаются образцами подписей бухгалтерских работников, уполномоченных подписывать приходные и расходные документы, а бухгалтерские работники, связанные с оформлением приходных и расходных кассовых документов, - образцами подписей кассовых работников указанных касс. Образцы заверяются подписями руководителя и главного бухгалтера и скрепляются печатью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ередача приходных и расходных документов между кассовыми и бухгалтерскими работниками кредитной организации производится внутренним порядком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уск неподготовленных работников к совершению операций с ценностями запрещаетс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Незнание кассовыми и инкассаторскими работниками требований соответствующих нормативных документов Банка России не может служить основанием для освобождения их от ответственности в случае допущенных ими каких-либо нарушени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совершении расчетов с использованием средств наличного платежа за реализованные товары, выполненные работы, оказанные  услуги кредитные организации в соответствии с законодательством Российской Федерации применяют контрольно-кассовую технику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ерации с наличной иностранной валютой, денежной наличностью с использованием платежных карт, ценными бумагами, а также по предоставлению (возврату) кредитными организациями денежных средств осуществляются с соблюдением требований нормативных актов Банка России, регулирующих указанные вопрос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318p.htm" TargetMode="External"/><Relationship Id="rId3" Type="http://schemas.openxmlformats.org/officeDocument/2006/relationships/hyperlink" Target="../../npsndoc2/1778u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Кассовые операции</dc:title>
</cp:coreProperties>
</file>