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>Инкассация денежной наличности и других ценностей,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прием денежной наличности от инкассаторов в послеоперационное время, пересчет сумок с денежной наличностью (вечерняя касса)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450" w:hRule="atLeast"/>
        </w:trPr>
        <w:tc>
          <w:tcPr>
            <w:tcW w:w="7500" w:type="dxa"/>
            <w:tcBorders/>
            <w:shd w:fill="00CCC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я, обслуживаемая инкассаторами</w:t>
            </w:r>
          </w:p>
        </w:tc>
      </w:tr>
      <w:tr>
        <w:trPr>
          <w:trHeight w:val="4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7500" w:type="dxa"/>
            <w:tcBorders/>
            <w:shd w:fill="99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дача денег инкассаторам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250"/>
        <w:gridCol w:w="225"/>
        <w:gridCol w:w="2250"/>
        <w:gridCol w:w="225"/>
        <w:gridCol w:w="2250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сумка с денежной наличностью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</w:rPr>
              <w:instrText xml:space="preserve"> HYPERLINK "../Kassa/pril/pril9.htm" \l "naklad"</w:instrText>
            </w:r>
            <w:r>
              <w:rPr>
                <w:rStyle w:val="InternetLink"/>
                <w:sz w:val="15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5"/>
                <w:szCs w:val="15"/>
              </w:rPr>
              <w:t>препроводительная ведомость</w:t>
            </w:r>
            <w:r>
              <w:rPr>
                <w:rStyle w:val="InternetLink"/>
                <w:sz w:val="15"/>
                <w:b/>
                <w:szCs w:val="15"/>
                <w:bCs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15"/>
                <w:szCs w:val="15"/>
                <w:u w:val="single"/>
              </w:rPr>
              <w:br/>
            </w:r>
            <w:r>
              <w:rPr>
                <w:rStyle w:val="InternetLink"/>
                <w:b/>
                <w:bCs/>
                <w:sz w:val="15"/>
                <w:szCs w:val="15"/>
              </w:rPr>
              <w:t>(2 экз. - накладная к сумке)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порожняя сумк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450" w:hRule="atLeast"/>
        </w:trPr>
        <w:tc>
          <w:tcPr>
            <w:tcW w:w="7500" w:type="dxa"/>
            <w:tcBorders/>
            <w:shd w:fill="00CCC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Бригада инкассаторов</w:t>
            </w:r>
          </w:p>
        </w:tc>
      </w:tr>
      <w:tr>
        <w:trPr>
          <w:trHeight w:val="4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7500" w:type="dxa"/>
            <w:tcBorders/>
            <w:shd w:fill="66CC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ачало работы инкассаторов</w:t>
            </w:r>
          </w:p>
        </w:tc>
      </w:tr>
      <w:tr>
        <w:trPr>
          <w:trHeight w:val="4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7500" w:type="dxa"/>
            <w:tcBorders/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ем сумок с денежной наличностью</w:t>
            </w:r>
          </w:p>
        </w:tc>
      </w:tr>
      <w:tr>
        <w:trPr>
          <w:trHeight w:val="4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7500" w:type="dxa"/>
            <w:tcBorders/>
            <w:shd w:fill="66CC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Хранение сумок между заездами</w:t>
            </w:r>
          </w:p>
        </w:tc>
      </w:tr>
      <w:tr>
        <w:trPr>
          <w:trHeight w:val="4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7500" w:type="dxa"/>
            <w:tcBorders/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дача сумок в вечернюю кассу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189"/>
        <w:gridCol w:w="321"/>
        <w:gridCol w:w="3347"/>
        <w:gridCol w:w="321"/>
      </w:tblGrid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сумка с денежной наличностью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</w:rPr>
              <w:instrText xml:space="preserve"> HYPERLINK "../Kassa/pril/pril9.htm" \l "naklad"</w:instrText>
            </w:r>
            <w:r>
              <w:rPr>
                <w:rStyle w:val="InternetLink"/>
                <w:sz w:val="15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5"/>
                <w:szCs w:val="15"/>
              </w:rPr>
              <w:t>препроводительная ведомость (2 экз. - накладная к сумке)</w:t>
            </w:r>
            <w:r>
              <w:rPr>
                <w:rStyle w:val="InternetLink"/>
                <w:sz w:val="15"/>
                <w:b/>
                <w:szCs w:val="15"/>
                <w:bCs/>
              </w:rPr>
              <w:fldChar w:fldCharType="end"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450" w:hRule="atLeast"/>
        </w:trPr>
        <w:tc>
          <w:tcPr>
            <w:tcW w:w="7500" w:type="dxa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ечерняя касса (бухгалтерский и кассовый работники)</w:t>
            </w:r>
          </w:p>
        </w:tc>
      </w:tr>
      <w:tr>
        <w:trPr>
          <w:trHeight w:val="4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7500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ем сумок с денежной наличностью</w:t>
            </w:r>
          </w:p>
        </w:tc>
      </w:tr>
      <w:tr>
        <w:trPr>
          <w:trHeight w:val="75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тром следующего дня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дача сумок в кассу пересчета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199"/>
        <w:gridCol w:w="323"/>
        <w:gridCol w:w="3332"/>
        <w:gridCol w:w="323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сумка с денежной наличностью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</w:t>
            </w:r>
            <w:r>
              <w:rPr>
                <w:rStyle w:val="StrongEmphasis"/>
                <w:sz w:val="15"/>
                <w:szCs w:val="15"/>
              </w:rPr>
              <w:t>опроводительные документы, на основании которых производился прием сумок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450" w:hRule="atLeast"/>
        </w:trPr>
        <w:tc>
          <w:tcPr>
            <w:tcW w:w="7500" w:type="dxa"/>
            <w:tcBorders/>
            <w:shd w:fill="00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сса пересчета (контролирующий и кассовый работники)</w:t>
            </w:r>
          </w:p>
        </w:tc>
      </w:tr>
      <w:tr>
        <w:trPr>
          <w:trHeight w:val="4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7500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ем сумок с денежной наличностью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0" w:type="dxa"/>
            <w:tcBorders/>
            <w:shd w:fill="99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Пересчет денежной наличности </w:t>
            </w:r>
          </w:p>
        </w:tc>
      </w:tr>
      <w:tr>
        <w:trPr>
          <w:trHeight w:val="4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7500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Окончание пересчета/рабочего дня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250"/>
        <w:gridCol w:w="225"/>
        <w:gridCol w:w="2250"/>
        <w:gridCol w:w="225"/>
        <w:gridCol w:w="2250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instrText xml:space="preserve"> HYPERLINK "../Kassa/pril/pril9.htm" \l "prepr"</w:instrText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FF"/>
                <w:sz w:val="15"/>
                <w:szCs w:val="15"/>
                <w:u w:val="single"/>
              </w:rPr>
              <w:t>препроводительная ведомость</w:t>
            </w:r>
            <w:r>
              <w:rPr>
                <w:b/>
                <w:b/>
                <w:bCs/>
                <w:rStyle w:val="InternetLink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15"/>
                <w:szCs w:val="15"/>
                <w:u w:val="single"/>
              </w:rPr>
              <w:br/>
            </w:r>
            <w:r>
              <w:rPr>
                <w:rStyle w:val="InternetLink"/>
                <w:b/>
                <w:b/>
                <w:bCs/>
                <w:color w:val="0000FF"/>
                <w:sz w:val="15"/>
                <w:szCs w:val="15"/>
                <w:u w:val="single"/>
              </w:rPr>
              <w:t>(1-ый и 2-ой экз.</w:t>
            </w:r>
            <w:r>
              <w:rPr>
                <w:rStyle w:val="InternetLink"/>
                <w:sz w:val="15"/>
                <w:szCs w:val="15"/>
              </w:rPr>
              <w:t>)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5"/>
                <w:szCs w:val="15"/>
              </w:rPr>
              <w:t>денежная наличность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15"/>
                  <w:szCs w:val="15"/>
                </w:rPr>
                <w:t>контрольные ведомости</w:t>
              </w:r>
            </w:hyperlink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450" w:hRule="atLeast"/>
        </w:trPr>
        <w:tc>
          <w:tcPr>
            <w:tcW w:w="7500" w:type="dxa"/>
            <w:tcBorders/>
            <w:shd w:fill="00CCC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Заведующий кассой</w:t>
            </w:r>
          </w:p>
        </w:tc>
      </w:tr>
      <w:tr>
        <w:trPr>
          <w:trHeight w:val="4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7500" w:type="dxa"/>
            <w:tcBorders/>
            <w:shd w:fill="99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ем денежной наличности и документов по пересчету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250"/>
        <w:gridCol w:w="262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shd w:fill="FFFF99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</w:rPr>
              <w:instrText xml:space="preserve"> HYPERLINK "../Kassa/pril/pril9.htm" \l "naklad"</w:instrText>
            </w:r>
            <w:r>
              <w:rPr>
                <w:rStyle w:val="InternetLink"/>
                <w:sz w:val="15"/>
                <w:b/>
                <w:szCs w:val="15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5"/>
                <w:szCs w:val="15"/>
              </w:rPr>
              <w:t>препроводительная ведомость</w:t>
            </w:r>
            <w:r>
              <w:rPr>
                <w:rStyle w:val="InternetLink"/>
                <w:sz w:val="15"/>
                <w:b/>
                <w:szCs w:val="15"/>
                <w:bCs/>
              </w:rPr>
              <w:fldChar w:fldCharType="end"/>
            </w:r>
            <w:r>
              <w:rPr>
                <w:rStyle w:val="InternetLink"/>
                <w:b/>
                <w:bCs/>
                <w:color w:val="0000FF"/>
                <w:sz w:val="15"/>
                <w:szCs w:val="15"/>
                <w:u w:val="single"/>
              </w:rPr>
              <w:br/>
            </w:r>
            <w:r>
              <w:rPr>
                <w:rStyle w:val="InternetLink"/>
                <w:b/>
                <w:bCs/>
                <w:sz w:val="15"/>
                <w:szCs w:val="15"/>
              </w:rPr>
              <w:t>(2 экз. - накладная к сумке)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450" w:hRule="atLeast"/>
        </w:trPr>
        <w:tc>
          <w:tcPr>
            <w:tcW w:w="7500" w:type="dxa"/>
            <w:tcBorders/>
            <w:shd w:fill="00CCC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Бухгалтерский работник</w:t>
            </w:r>
          </w:p>
        </w:tc>
      </w:tr>
      <w:tr>
        <w:trPr>
          <w:trHeight w:val="4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  <w:tr>
        <w:trPr/>
        <w:tc>
          <w:tcPr>
            <w:tcW w:w="7500" w:type="dxa"/>
            <w:tcBorders/>
            <w:shd w:fill="66CC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Занесение результатов в кассовый журнал.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Зачисление средств на счет клиента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рганизации, сдающие инкассаторам денежную наличность в сумках, представляют в кассовое подразделение кредитной организации образцы </w:t>
            </w:r>
            <w:hyperlink r:id="rId3">
              <w:r>
                <w:rPr>
                  <w:rStyle w:val="InternetLink"/>
                </w:rPr>
                <w:t>оттисков</w:t>
              </w:r>
            </w:hyperlink>
            <w:r>
              <w:rPr/>
              <w:t xml:space="preserve"> пломбиров, которыми будут опломбировываться сумки. Оттиск пломбы должен содержать: номер, сокращенное наименование организации или ее фирменный знак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Кассир организации формирует подлежащие сдаче сумки с денежной наличностью в установленном порядк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ем денежной наличности от организаций, сумок с денежной наличностью и другими ценностями </w:t>
            </w:r>
            <w:r>
              <w:rPr>
                <w:rStyle w:val="StrongEmphasis"/>
              </w:rPr>
              <w:t>от инкассаторов</w:t>
            </w:r>
            <w:r>
              <w:rPr/>
              <w:t xml:space="preserve"> после окончания операционного дня банка производится вечерними кассами. О времени работы этих касс вывешивается объявление. 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Кассиру вечерней кассы выдается печать с надписью: «Вечерняя касса», оттиск которой проставляется на принятых им приходных кассовых документах. Прием наличных денег в вечерней кассе производится кассовым и бухгалтерским работниками, имеющими право подписи на приходных кассовых документах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Прием кассовым работником вечерней кассы сумок с денежной наличностью и другими ценностями от старшего бригады инкассаторов производится в присутствии одного или нескольких членов бригады инкассаторов. Кассовый работник при приеме сумок с денежной наличностью и другими ценностями проверяет их на целость и соблюдение порядка оформления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При предъявлении в вечернюю кассу сумки, имеющей повреждения или дефекты, а также в случае расхождения сумм, указанных во втором экземпляре препроводительной ведомости и явочной карточке, кассовый работник в присутствии бухгалтерского работника (при его наличии) и лиц, предъявивших такую сумку, вскрывает ее и принимает находящуюся в сумке денежную наличность полистным, поштучным пересчет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о результатам пересчета наличных денег из сумки, доставленной инкассаторами, составляется акт произвольной формы в трех экземплярах. Акт подписывается всеми лицами, присутствовавшими при пересчете наличных денег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В вечерней кассе может производиться пересчет денежной наличности, поступившей в сумках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Денежная наличность вместе с документами утром следующего дня сдаются заведующему кассой под роспись в кассовом журнале по приходу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</w:r>
            <w:r>
              <w:rPr/>
              <w:t>Пересчет денег из сумок, принятых   в кассы кредитной организации, производится кассовыми работниками в присутствии контролирующего работника.</w:t>
            </w:r>
          </w:p>
        </w:tc>
      </w:tr>
    </w:tbl>
    <w:p>
      <w:pPr>
        <w:pStyle w:val="Style15"/>
        <w:rPr/>
      </w:pPr>
      <w:hyperlink r:id="rId4">
        <w:r>
          <w:rPr>
            <w:rStyle w:val="InternetLink"/>
            <w:b/>
            <w:b/>
            <w:bCs/>
            <w:color w:val="0000FF"/>
            <w:u w:val="single"/>
          </w:rPr>
          <w:t>Здесь Вы можете подробнее ознакомиться с методикой проведения инкассации денежной наличности и других ценностей, приема денежной наличности от инкассаторов в послеоперационное время, пересчета сумок с денежной наличностью</w:t>
        </w:r>
      </w:hyperlink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Суммы денежной наличности, указанные в накладных к сумкам, сданным предприятиями через инкассаторов в вечернюю кассу без пересчета, являются основанием для отражения их в бухгалтерском учете. Эти суммы должны быть оприходованы по кредиту временного лицевого счета клиента-сдатчика, открываемого на пассивном балансовом счете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4.htm" \l "409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0" w:name="40906"/>
            <w:r>
              <w:rPr>
                <w:rStyle w:val="InternetLink"/>
                <w:b/>
                <w:bCs/>
              </w:rPr>
              <w:t>40906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0"/>
            <w:r>
              <w:rPr>
                <w:rStyle w:val="StrongEmphasis"/>
              </w:rPr>
              <w:t xml:space="preserve"> «Инкассированная денежная выручка»</w:t>
            </w:r>
            <w:r>
              <w:rPr/>
              <w:t xml:space="preserve">. Этот счет используется в тех случаях, когда по каким-либо причинам проинкассированная накануне денежная выручка не пересчитана и не может быть зачислена на счет клиента и в кассу банка. Учет проинкассированной выручки до пересчета ведется на балансовом счете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2/302p_2a_2.htm" \l "2020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bookmarkStart w:id="1" w:name="20209"/>
            <w:r>
              <w:rPr>
                <w:rStyle w:val="InternetLink"/>
                <w:b/>
                <w:bCs/>
              </w:rPr>
              <w:t>20209</w:t>
            </w:r>
            <w:r>
              <w:rPr>
                <w:rStyle w:val="InternetLink"/>
                <w:b/>
                <w:bCs/>
              </w:rPr>
              <w:fldChar w:fldCharType="end"/>
            </w:r>
            <w:bookmarkEnd w:id="1"/>
            <w:r>
              <w:rPr>
                <w:rStyle w:val="StrongEmphasis"/>
              </w:rPr>
              <w:t xml:space="preserve"> «Денежные средства в пути»</w:t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Методика отражения операций по инкассации денежной выручки в бухгалтерском   учете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1.4.1. Банком учтена денежная выручка, принятая от инкассаторов наканун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до пересчета,</w:t>
              <w:br/>
              <w:t>- после пересчета,</w:t>
              <w:br/>
              <w:t>- установлена недостача денежной наличности,</w:t>
              <w:br/>
              <w:t xml:space="preserve">- выявлены излишки денежной наличности </w:t>
            </w:r>
          </w:p>
          <w:p>
            <w:pPr>
              <w:pStyle w:val="Normal"/>
              <w:spacing w:before="0" w:after="0"/>
              <w:rPr/>
            </w:pPr>
            <w:r>
              <w:rPr/>
              <w:t>2.1.4.2. Банком учтена денежная выручка, принятая от инкассаторов, с зачислением ее на расчетный счет клиента до пересч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assa/pril/pril15.htm" TargetMode="External"/><Relationship Id="rId3" Type="http://schemas.openxmlformats.org/officeDocument/2006/relationships/hyperlink" Target="../Kassa/pril/plomb.htm" TargetMode="External"/><Relationship Id="rId4" Type="http://schemas.openxmlformats.org/officeDocument/2006/relationships/hyperlink" Target="../in/prih_op_3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Инкассация</dc:title>
</cp:coreProperties>
</file>