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>Оформление итогов ревизи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 произведенной ревизии ценностей составляется </w:t>
            </w:r>
            <w:r>
              <w:rPr>
                <w:b/>
                <w:bCs/>
              </w:rPr>
              <w:t>акт</w:t>
            </w:r>
            <w:r>
              <w:rPr/>
              <w:t xml:space="preserve"> за подписями всех работников кредитной организации, участвовавших в ревизии, членов рабочей группы, участвовавших в ревизии, должностных лиц, ответственных за сохранность ценностей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0" w:after="280"/>
              <w:rPr/>
            </w:pPr>
            <w:r>
              <w:rPr/>
            </w:r>
            <w:r>
              <w:rPr/>
              <w:t>В акте о произведенной ревизии должны быть приведены следующие данны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уммы денег и ценностей, числящиеся на день ревизии по бухгалтерскому учету и в книгах учета ценн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умма фактического наличия ценн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бнаруженные при ревизии излишки и недостачи денег и ценн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также - нарушения правил ведения кассовых операций: правильность оформления кассовых документов, ведения книг учета ценностей, соблюдения предельной суммы денег в операционной кассе и др.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запись о передаче денег и ценностей, находящихся в хранилище, ключей и печатей от хранилища (денег, ценностей и ключей от сейфа)при проведении ревизии в связи со сменой или временной сменой должностного лица, ответственного за сохранность ценностей (кассового работника операционной кассы вне кассового узла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собые замечания членов комиссии, если эти замечания имеютс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чины всех выявленных расхождений фактического наличия ценностей с данными учета выясняются немедленно и указываются в акте или оформляются объяснительными записками. Принимаются меры к устранению этих расхождений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На излишек ценностей составляется </w:t>
            </w:r>
            <w:hyperlink r:id="rId2">
              <w:r>
                <w:rPr>
                  <w:rStyle w:val="InternetLink"/>
                </w:rPr>
                <w:t>приходный кассовый ордер</w:t>
              </w:r>
            </w:hyperlink>
            <w:r>
              <w:rPr/>
              <w:t xml:space="preserve"> с зачислением суммы излишков на счет "Другие доходы"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и недостаче ценностей составляется </w:t>
            </w:r>
            <w:hyperlink r:id="rId3">
              <w:r>
                <w:rPr>
                  <w:rStyle w:val="InternetLink"/>
                </w:rPr>
                <w:t>расходный кассовый ордер</w:t>
              </w:r>
            </w:hyperlink>
            <w:r>
              <w:rPr/>
              <w:t xml:space="preserve"> с отнесением суммы недостачи на счет "Расчеты с работниками банка по подотчетным суммам" по лицевому счету кассового работника, у которого обнаружена недостача, до полного ее погашения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Суммы документов, не проведенных по бухгалтерскому учету, в оправдание остатка кассы не принимаются и </w:t>
            </w:r>
            <w:r>
              <w:rPr>
                <w:b/>
                <w:bCs/>
                <w:color w:val="FF0000"/>
              </w:rPr>
              <w:t>считаются недостачей</w:t>
            </w:r>
            <w:r>
              <w:rPr/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о всех случаях принимаются меры ко взысканию выявленной недостач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Один экземпляр акта ревизии ценностей остается  в  кредитной организации, другой экземпляр - передается руководителю рабочей группы (прикладывается к акту проверки кредитной организации уполномоченными представителями Банка России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Результаты проведенной ревизии или проверки рассматриваются руководителем кредитной организации и даются указания должностным лицам, ответственным за сохранность ценностей, по устранению выявленных недостатков. 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Материалы ревизий и проверок хранятся у руководителя кредитной организации в отдельном де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assa/pril/pr_or2.htm" TargetMode="External"/><Relationship Id="rId3" Type="http://schemas.openxmlformats.org/officeDocument/2006/relationships/hyperlink" Target="../Kassa/pril/ras_or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Итоги ревизии</dc:title>
</cp:coreProperties>
</file>