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ПРИХОДНЫЕ ОПЕРАЦИИ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4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по приему денежной наличности кредитными организациями от обслуживаемых организаций, физических лиц совершаются в точном соответствии с требованиями, установленными Положением Банка России от 24.04.2008 </w:t>
            </w:r>
            <w:hyperlink r:id="rId2">
              <w:r>
                <w:rPr>
                  <w:rStyle w:val="InternetLink"/>
                </w:rPr>
                <w:t>№ 318-П</w:t>
              </w:r>
            </w:hyperlink>
            <w:r>
              <w:rPr/>
              <w:t xml:space="preserve">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, Положением Банка России от 26.03.2007 г. № 302-П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"О правилах ведения бухгалтерского учета в кредитных организациях, расположенных на территории Российской Федерации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окументооборот по приходным кассовым операциям организован с учетом следующего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ыдача квитанций клиентам - юридическим лицам (вносителем денежных средств могут выступать другие кредитные организации), предпринимателям без образования юридического лица и зачисление сумм на их счета производится только после фактического поступления денег в касс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зносы во вклады граждан могут записываться в лицевые счета вкладчиков до приема денег, при этом документы, подтверждающие внесение денежных средств во вклад, выдаются вкладчику только после фактического поступления денег в кассу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ссовые операции при обслуживании юридических и физических лиц могут производиться кассовым работником с возложением на него обязанностей бухгалтерского работника. В этом случае должно применяться программно-техническое  оборудование  и   соответствующее программное обеспечение, в котором устанавливается система контроля, исключающая доступ кассового работника к проведению операций по банковскому счету клиента без его распоряжения.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казанный работник в порядке, предусмотренном нормативными документами Банка России, регулирующими вопросы бухгалтерского учета в кредитных организациях в Российской Федерац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осуществляет проверку принятых от клиентов кассовых документов, </w:t>
              <w:br/>
              <w:t xml:space="preserve">- оформляет их, </w:t>
              <w:br/>
              <w:t>- отражает сумму денег в кассовом  журнале,</w:t>
              <w:br/>
              <w:t xml:space="preserve">- принимает денежную наличность, </w:t>
              <w:br/>
              <w:t>- отражает сумму выданных денег по банковскому счету клиент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ссовым работникам </w:t>
            </w:r>
            <w:r>
              <w:rPr>
                <w:rStyle w:val="StrongEmphasis"/>
                <w:color w:val="FF0000"/>
              </w:rPr>
              <w:t>запрещаетс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ередоверять выполнение порученной работы с ценностями другим лицам, а также выполнять работу, не входящую в круг их обязанностей,  установленных  Положением Банка России </w:t>
            </w:r>
            <w:hyperlink r:id="rId3">
              <w:r>
                <w:rPr>
                  <w:rStyle w:val="InternetLink"/>
                </w:rPr>
                <w:t>от 24.04.2008 № 318-П</w:t>
              </w:r>
            </w:hyperlink>
            <w:r>
              <w:rPr/>
              <w:t xml:space="preserve"> и закрепленных распорядительным документом кредит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ыполнять поручения клиентов по проведению операций с денежной наличностью по их счетам, минуя бухгалтерских работников при отсутствии вышеуказанной системы контро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хранить свои деньги и другие ценности вместе с деньгами и ценностями кредит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18p.htm" TargetMode="External"/><Relationship Id="rId3" Type="http://schemas.openxmlformats.org/officeDocument/2006/relationships/hyperlink" Target="../../npsndoc2/318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Методика приходные операции</dc:title>
</cp:coreProperties>
</file>