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Прием денежной наличности от организаций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384"/>
        <w:gridCol w:w="1384"/>
        <w:gridCol w:w="449"/>
        <w:gridCol w:w="2073"/>
        <w:gridCol w:w="449"/>
        <w:gridCol w:w="1334"/>
        <w:gridCol w:w="141"/>
        <w:gridCol w:w="1335"/>
        <w:gridCol w:w="141"/>
        <w:gridCol w:w="1341"/>
      </w:tblGrid>
      <w:tr>
        <w:trPr>
          <w:trHeight w:val="450" w:hRule="atLeast"/>
        </w:trPr>
        <w:tc>
          <w:tcPr>
            <w:tcW w:w="11400" w:type="dxa"/>
            <w:gridSpan w:val="11"/>
            <w:tcBorders/>
            <w:shd w:fill="00CCC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Вноситель денежных средств  </w:t>
            </w:r>
          </w:p>
        </w:tc>
      </w:tr>
      <w:tr>
        <w:trPr/>
        <w:tc>
          <w:tcPr>
            <w:tcW w:w="4137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instrText xml:space="preserve"> HYPERLINK "../../npsndoc2/318p.htm" \l "Приложение 6"</w:instrText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sz w:val="15"/>
                <w:szCs w:val="15"/>
                <w:u w:val="single"/>
              </w:rPr>
              <w:t>объявление на взнос</w:t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15"/>
                <w:szCs w:val="15"/>
                <w:u w:val="single"/>
              </w:rPr>
              <w:br/>
            </w:r>
            <w:r>
              <w:rPr>
                <w:rStyle w:val="InternetLink"/>
                <w:b/>
                <w:b/>
                <w:bCs/>
                <w:color w:val="0000FF"/>
                <w:sz w:val="15"/>
                <w:szCs w:val="15"/>
                <w:u w:val="single"/>
              </w:rPr>
              <w:t>наличными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наличные деньги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instrText xml:space="preserve"> HYPERLINK "../../npsndoc2/318p.htm" \l "Приложение 6"</w:instrText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sz w:val="15"/>
                <w:szCs w:val="15"/>
                <w:u w:val="single"/>
              </w:rPr>
              <w:t>квитанция на внесенные деньги</w:t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instrText xml:space="preserve"> HYPERLINK "../../npsndoc2/318p.htm" \l "Приложение 15"</w:instrText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sz w:val="15"/>
                <w:szCs w:val="15"/>
                <w:u w:val="single"/>
              </w:rPr>
              <w:t>справка о приеме на экспертизу сомнительных денежных знаков</w:t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</w:tr>
      <w:tr>
        <w:trPr/>
        <w:tc>
          <w:tcPr>
            <w:tcW w:w="4137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37" w:type="dxa"/>
            <w:gridSpan w:val="3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ухгалтерский работни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ссовый работник</w:t>
            </w:r>
          </w:p>
        </w:tc>
      </w:tr>
      <w:tr>
        <w:trPr>
          <w:trHeight w:val="45" w:hRule="atLeast"/>
        </w:trPr>
        <w:tc>
          <w:tcPr>
            <w:tcW w:w="4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137" w:type="dxa"/>
            <w:gridSpan w:val="3"/>
            <w:vMerge w:val="restart"/>
            <w:tcBorders/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рием, проверка, оформление объявления на взнос наличными</w:t>
            </w:r>
          </w:p>
        </w:tc>
        <w:tc>
          <w:tcPr>
            <w:tcW w:w="44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9" w:type="dxa"/>
            <w:vMerge w:val="restart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gridSpan w:val="5"/>
            <w:vMerge w:val="restart"/>
            <w:tcBorders/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ем, проверка объявления на взнос наличными</w:t>
            </w:r>
          </w:p>
        </w:tc>
      </w:tr>
      <w:tr>
        <w:trPr/>
        <w:tc>
          <w:tcPr>
            <w:tcW w:w="4137" w:type="dxa"/>
            <w:gridSpan w:val="3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instrText xml:space="preserve"> HYPERLINK "../../npsndoc2/318p.htm" \l "Приложение 6"</w:instrText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sz w:val="15"/>
                <w:szCs w:val="15"/>
                <w:u w:val="single"/>
              </w:rPr>
              <w:t>объявление на взнос</w:t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15"/>
                <w:szCs w:val="15"/>
                <w:u w:val="single"/>
              </w:rPr>
              <w:br/>
            </w:r>
            <w:r>
              <w:rPr>
                <w:rStyle w:val="InternetLink"/>
                <w:b/>
                <w:b/>
                <w:bCs/>
                <w:color w:val="0000FF"/>
                <w:sz w:val="15"/>
                <w:szCs w:val="15"/>
                <w:u w:val="single"/>
              </w:rPr>
              <w:t>наличными</w:t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5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3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92" w:type="dxa"/>
            <w:gridSpan w:val="5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137" w:type="dxa"/>
            <w:gridSpan w:val="3"/>
            <w:vMerge w:val="restart"/>
            <w:tcBorders/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ем ордера, зачисление средств на счет вносителя</w:t>
            </w:r>
          </w:p>
        </w:tc>
        <w:tc>
          <w:tcPr>
            <w:tcW w:w="44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9" w:type="dxa"/>
            <w:vMerge w:val="restart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2" w:type="dxa"/>
            <w:gridSpan w:val="5"/>
            <w:vMerge w:val="restart"/>
            <w:tcBorders/>
            <w:shd w:fill="66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ем денежной  наличности от вносителя</w:t>
            </w:r>
          </w:p>
        </w:tc>
      </w:tr>
      <w:tr>
        <w:trPr/>
        <w:tc>
          <w:tcPr>
            <w:tcW w:w="4137" w:type="dxa"/>
            <w:gridSpan w:val="3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instrText xml:space="preserve"> HYPERLINK "../../npsndoc2/318p.htm" \l "Приложение 6"</w:instrText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sz w:val="15"/>
                <w:szCs w:val="15"/>
                <w:u w:val="single"/>
              </w:rPr>
              <w:t>ордер</w:t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5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3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92" w:type="dxa"/>
            <w:gridSpan w:val="5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137" w:type="dxa"/>
            <w:gridSpan w:val="3"/>
            <w:vMerge w:val="restart"/>
            <w:tcBorders/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несение исправлений в кассовый журнал по приходу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instrText xml:space="preserve"> HYPERLINK "../../npsndoc2/318p.htm" \l "Приложение 6"</w:instrText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sz w:val="15"/>
                <w:szCs w:val="15"/>
                <w:u w:val="single"/>
              </w:rPr>
              <w:t>объявление на взнос</w:t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15"/>
                <w:szCs w:val="15"/>
                <w:u w:val="single"/>
              </w:rPr>
              <w:br/>
            </w:r>
            <w:r>
              <w:rPr>
                <w:rStyle w:val="InternetLink"/>
                <w:b/>
                <w:b/>
                <w:bCs/>
                <w:color w:val="0000FF"/>
                <w:sz w:val="15"/>
                <w:szCs w:val="15"/>
                <w:u w:val="single"/>
              </w:rPr>
              <w:t>наличными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gridSpan w:val="5"/>
            <w:vMerge w:val="restart"/>
            <w:tcBorders/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верка суммы фактически внесенной денежной наличности с суммой, указанной в обьявлении на взнос наличными</w:t>
            </w:r>
          </w:p>
        </w:tc>
      </w:tr>
      <w:tr>
        <w:trPr>
          <w:trHeight w:val="75" w:hRule="atLeast"/>
        </w:trPr>
        <w:tc>
          <w:tcPr>
            <w:tcW w:w="4137" w:type="dxa"/>
            <w:gridSpan w:val="3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92" w:type="dxa"/>
            <w:gridSpan w:val="5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137" w:type="dxa"/>
            <w:gridSpan w:val="3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квитанция на сомнительные денежные знаки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4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5"/>
            <w:vMerge w:val="restart"/>
            <w:tcBorders/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Закрытие операционного дня </w:t>
            </w:r>
          </w:p>
        </w:tc>
      </w:tr>
      <w:tr>
        <w:trPr>
          <w:trHeight w:val="450" w:hRule="atLeast"/>
        </w:trPr>
        <w:tc>
          <w:tcPr>
            <w:tcW w:w="4137" w:type="dxa"/>
            <w:gridSpan w:val="3"/>
            <w:tcBorders/>
            <w:shd w:fill="00CCC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ведующий кассой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5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92" w:type="dxa"/>
            <w:gridSpan w:val="5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137" w:type="dxa"/>
            <w:gridSpan w:val="3"/>
            <w:vMerge w:val="restart"/>
            <w:tcBorders/>
            <w:shd w:fill="99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ем документов на хранение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наличные деньги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2" w:type="dxa"/>
            <w:gridSpan w:val="5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3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5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3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приходные документы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gridSpan w:val="5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3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5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3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</w:rPr>
              <w:instrText xml:space="preserve"> HYPERLINK "../../npsndoc2/318p.htm" \l "Приложение 16"</w:instrText>
            </w:r>
            <w:r>
              <w:rPr>
                <w:rStyle w:val="InternetLink"/>
                <w:sz w:val="15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5"/>
                <w:szCs w:val="15"/>
              </w:rPr>
              <w:t>отчетная справка</w:t>
            </w:r>
            <w:r>
              <w:rPr>
                <w:rStyle w:val="InternetLink"/>
                <w:sz w:val="15"/>
                <w:b/>
                <w:szCs w:val="15"/>
                <w:bCs/>
              </w:rPr>
              <w:fldChar w:fldCharType="end"/>
            </w:r>
            <w:r>
              <w:rPr>
                <w:rStyle w:val="StrongEmphasis"/>
                <w:sz w:val="15"/>
                <w:szCs w:val="15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gridSpan w:val="5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ем денежной наличности от организаций в приходную кассу банка производится по объявлениям на взнос наличными (форма 0402001), представляющими собой комплект документов, состоящий из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18p.htm" \l "Приложение 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ъявления, ордера и квитанции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рганизации могут вносить наличные деньги только на свой банковский сче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се документы, поступающие в операционное время в бухгалтерские службы, в том числе из филиалов, подлежат оформлению и отражению по счетам кредитной организации в этот же день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окументы, поступившие во внеоперационное время, отражаются по счетам на следующий рабочий день. Порядок приема документов после операционного времени определяется кредитной организацией и оговаривается в договорах по обслуживанию клиент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color w:val="FF0000"/>
              </w:rPr>
              <w:t>Вы можете подробнее ознакомиться с методикой проведения операций по приему денежных средств от организаций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бухгалтерском учете операции по зачислению внесенных клиентом наличных денежных средств на его банковский счет осуществляются на основании кассового журнала по приходу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 выписке из лицевого счета клиента прилагается ордер. Таким образом, по суммам, внесенным на счета клиентов наличными, они получают два документа: квитанцию (непосредственно после сдачи денег) и ордер (в качестве приложения к выписке из лицевого счета). Наличие ордера позволяет клиентам контролировать своевременность и правильность зачисления денежных средств на их счета в банке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бухгалтерском учете операции по зачислению внесенных клиентом наличных денежных средств на его банковский счет осуществляются на основании кассового журнала по приходу 0401704 и оформляются следующей проводкой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0" w:name="20202"/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0"/>
            <w:r>
              <w:rPr>
                <w:rStyle w:val="StrongEmphasis"/>
              </w:rPr>
              <w:t xml:space="preserve"> «Касса кредитных организац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Кт расчетного (текущего) счета клиента</w:t>
            </w:r>
            <w:r>
              <w:rPr/>
              <w:t> - по лицевому счету клиента-вносителя - на сумму внесенных денежных средств</w:t>
            </w:r>
          </w:p>
        </w:tc>
      </w:tr>
    </w:tbl>
    <w:p>
      <w:pPr>
        <w:pStyle w:val="Style15"/>
        <w:rPr/>
      </w:pPr>
      <w:r>
        <w:rPr>
          <w:rStyle w:val="StrongEmphasis"/>
          <w:color w:val="408080"/>
          <w:sz w:val="27"/>
          <w:szCs w:val="27"/>
          <w:u w:val="single"/>
        </w:rPr>
        <w:t>Если вносителем денежных средств выступают другие кредитные организ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Кредитная организация может сдавать денежную наличность в кассу другой кредитной организации для зачисления на свой банковский счет, открытый в этой кредитной организации, на основании договора, заключенного этими кредитными организациям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Сдача денежной наличности представителем кредитной организации в кассу другой кредитной организации производится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18p.htm" \l "Приложение 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ъявлению на взнос наличными.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ем указанной денежной наличности осуществляется по надписям на верхних накладках пачек с проверкой количества корешков в них, целости упаковки и пломб (оттисков клише) и наличия необходимых реквизитов, по надписям на ярлыках к мешкам с монетой с проверкой правильности и целости упаковки и пломб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бухгалтерском учете операции по пополнению наличными денежными средствами  корреспондентского счета, открытого в другой кредитной организации осуществляются на основании кассового журнала по приходу 0401704 и оформляются следующими проводками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в банке-корреспонденте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" w:name="2203"/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"/>
            <w:r>
              <w:rPr>
                <w:rStyle w:val="StrongEmphasis"/>
              </w:rPr>
              <w:t xml:space="preserve"> «Касса кредитных организаций»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3.htm" \l "3010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2" w:name="30109"/>
            <w:r>
              <w:rPr>
                <w:rStyle w:val="InternetLink"/>
                <w:b/>
                <w:bCs/>
              </w:rPr>
              <w:t>30109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2"/>
            <w:r>
              <w:rPr>
                <w:rStyle w:val="StrongEmphasis"/>
              </w:rPr>
              <w:t xml:space="preserve"> «Корсчета в кредитных организаций-корреспондентах»</w:t>
            </w:r>
            <w:r>
              <w:rPr/>
              <w:t xml:space="preserve"> - на сумму внесенных денежных средст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в банке-респонденте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3.htm" \l "301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3" w:name="30110"/>
            <w:r>
              <w:rPr>
                <w:rStyle w:val="InternetLink"/>
                <w:b/>
                <w:bCs/>
              </w:rPr>
              <w:t>30110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3"/>
            <w:r>
              <w:rPr>
                <w:rStyle w:val="StrongEmphasis"/>
              </w:rPr>
              <w:t xml:space="preserve"> «Корсчета в кредитных организациях-корреспондентах»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4" w:name="2204"/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4"/>
            <w:r>
              <w:rPr>
                <w:rStyle w:val="StrongEmphasis"/>
              </w:rPr>
              <w:t xml:space="preserve"> «Касса кредитных организаций»</w:t>
            </w:r>
            <w:r>
              <w:rPr/>
              <w:t> - на сумму вносимых денежных средст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Прием ден нал организаций</dc:title>
</cp:coreProperties>
</file>