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7"/>
          <w:szCs w:val="27"/>
        </w:rPr>
        <w:t xml:space="preserve">Методика проведения инкассации денежной наличности и других ценностей, 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осуществления операций приема денежной наличности от инкассаторов в послеоперационное время 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и пересчета сумок с денежной наличностью</w:t>
      </w:r>
      <w:r>
        <w:rPr>
          <w:b/>
          <w:bCs/>
          <w:sz w:val="27"/>
          <w:szCs w:val="27"/>
        </w:rPr>
        <w:br/>
      </w:r>
      <w:r>
        <w:rPr>
          <w:rStyle w:val="StrongEmphasis"/>
        </w:rPr>
        <w:t xml:space="preserve">(смотри также </w:t>
      </w:r>
      <w:r>
        <w:fldChar w:fldCharType="begin"/>
      </w:r>
      <w:r>
        <w:rPr>
          <w:rStyle w:val="InternetLink"/>
          <w:b/>
          <w:bCs/>
        </w:rPr>
        <w:instrText xml:space="preserve"> HYPERLINK "../in/M_pr_op.htm" \l "Инкассация вечерняя касса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схему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>)</w:t>
      </w:r>
    </w:p>
    <w:p>
      <w:pPr>
        <w:pStyle w:val="Normal"/>
        <w:spacing w:before="280" w:after="280"/>
        <w:rPr/>
      </w:pPr>
      <w:r>
        <w:rPr>
          <w:rStyle w:val="StrongEmphasis"/>
          <w:color w:val="408080"/>
          <w:sz w:val="27"/>
          <w:szCs w:val="27"/>
          <w:u w:val="single"/>
        </w:rPr>
        <w:t>Сдача денег инкассаторам</w:t>
      </w:r>
    </w:p>
    <w:p>
      <w:pPr>
        <w:pStyle w:val="Style15"/>
        <w:rPr/>
      </w:pPr>
      <w:r>
        <w:rPr>
          <w:rStyle w:val="StrongEmphasis"/>
        </w:rPr>
        <w:t>Кассир организации, обслуживаемой инкассаторами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формирует сумки с денежной наличностью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ыписывает к каждой сдаваемой инкассаторам сумке </w:t>
      </w:r>
      <w:hyperlink r:id="rId2">
        <w:r>
          <w:rPr>
            <w:rStyle w:val="InternetLink"/>
          </w:rPr>
          <w:t>препроводительную ведомость к сумке с  денежной наличностью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Kassa/pril/pril9.htm" \l "prepr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ые экземпляры</w:t>
      </w:r>
      <w:r>
        <w:rPr>
          <w:rStyle w:val="InternetLink"/>
        </w:rPr>
        <w:fldChar w:fldCharType="end"/>
      </w:r>
      <w:r>
        <w:rPr/>
        <w:t xml:space="preserve"> которых вкладывает в сумк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омбирует сумки с денежной наличностью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едъявляет инкассатору </w:t>
      </w:r>
      <w:hyperlink r:id="rId3">
        <w:r>
          <w:rPr>
            <w:rStyle w:val="InternetLink"/>
          </w:rPr>
          <w:t>образец оттисков пломбиров</w:t>
        </w:r>
      </w:hyperlink>
      <w:r>
        <w:rPr/>
        <w:t xml:space="preserve"> после предъявления инкассатором документа, удостоверяющего личность, </w:t>
      </w:r>
      <w:hyperlink r:id="rId4">
        <w:r>
          <w:rPr>
            <w:rStyle w:val="InternetLink"/>
          </w:rPr>
          <w:t>доверенности на получение ценностей</w:t>
        </w:r>
      </w:hyperlink>
      <w:r>
        <w:rPr/>
        <w:t xml:space="preserve">, </w:t>
      </w:r>
      <w:hyperlink r:id="rId5">
        <w:r>
          <w:rPr>
            <w:rStyle w:val="InternetLink"/>
          </w:rPr>
          <w:t>явочной карточки</w:t>
        </w:r>
      </w:hyperlink>
      <w:r>
        <w:rPr/>
        <w:t>, порожней сумк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ередает инкассатору-сборщику сумку с ценностями, два экземпляра препроводительной ведомости (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ую</w:t>
      </w:r>
      <w:r>
        <w:rPr>
          <w:rStyle w:val="InternetLink"/>
        </w:rPr>
        <w:fldChar w:fldCharType="end"/>
      </w:r>
      <w:r>
        <w:rPr/>
        <w:t xml:space="preserve"> к сумке и </w:t>
      </w:r>
      <w:r>
        <w:fldChar w:fldCharType="begin"/>
      </w:r>
      <w:r>
        <w:rPr>
          <w:rStyle w:val="InternetLink"/>
        </w:rPr>
        <w:instrText xml:space="preserve"> HYPERLINK "../Kassa/pril/pril9.htm" \l "kopia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пию</w:t>
      </w:r>
      <w:r>
        <w:rPr>
          <w:rStyle w:val="InternetLink"/>
        </w:rPr>
        <w:fldChar w:fldCharType="end"/>
      </w:r>
      <w:r>
        <w:rPr/>
        <w:t xml:space="preserve"> препроводительной ведомости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инимает от инкассатора: порожнюю сумку, явочную карточку, которую заполняет и возвращает инкассатору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 случае ошибочно сделанной записи: неправильно сделанную запись зачеркивает, делает новую запись на свободном поле явочной карточки, заверяет ее своей подписью (исправления при заполнении явочной карточки не допускаются; инкассатору не разрешается производить записи в явочной карточке)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принимает от инкассатора </w:t>
      </w:r>
      <w:r>
        <w:fldChar w:fldCharType="begin"/>
      </w:r>
      <w:r>
        <w:rPr>
          <w:rStyle w:val="InternetLink"/>
        </w:rPr>
        <w:instrText xml:space="preserve"> HYPERLINK "../Kassa/pril/pril9.htm" \l "kopia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пию</w:t>
      </w:r>
      <w:r>
        <w:rPr>
          <w:rStyle w:val="InternetLink"/>
        </w:rPr>
        <w:fldChar w:fldCharType="end"/>
      </w:r>
      <w:r>
        <w:rPr/>
        <w:t xml:space="preserve"> препроводительной ведомости с его подписью, печатью и указанной датой приемки сумки; проверяет соответствие подписи инкассатора на копии препроводительной ведомости его подписи на </w:t>
      </w:r>
      <w:hyperlink r:id="rId6">
        <w:r>
          <w:rPr>
            <w:rStyle w:val="InternetLink"/>
          </w:rPr>
          <w:t>доверенности на получение ценностей</w:t>
        </w:r>
      </w:hyperlink>
      <w:r>
        <w:rPr/>
        <w:t>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Начало работы бригады инкассаторов</w:t>
      </w:r>
    </w:p>
    <w:p>
      <w:pPr>
        <w:pStyle w:val="Style15"/>
        <w:rPr/>
      </w:pPr>
      <w:r>
        <w:rPr>
          <w:rStyle w:val="StrongEmphasis"/>
        </w:rPr>
        <w:t>Руководитель подразделения инкассации (дежурный инкассатор</w:t>
      </w:r>
      <w:r>
        <w:rPr>
          <w:rStyle w:val="StrongEmphasis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в соответствии с маршрутом и </w:t>
      </w:r>
      <w:hyperlink r:id="rId7">
        <w:r>
          <w:rPr>
            <w:rStyle w:val="InternetLink"/>
          </w:rPr>
          <w:t>графиком заездов инкассаторов в организации</w:t>
        </w:r>
      </w:hyperlink>
      <w:r>
        <w:rPr/>
        <w:t xml:space="preserve"> выдает:</w:t>
      </w:r>
    </w:p>
    <w:p>
      <w:pPr>
        <w:pStyle w:val="Style15"/>
        <w:ind w:left="720" w:hanging="0"/>
        <w:rPr/>
      </w:pPr>
      <w:r>
        <w:rPr/>
        <w:t xml:space="preserve">- </w:t>
      </w:r>
      <w:r>
        <w:rPr>
          <w:rStyle w:val="StrongEmphasis"/>
          <w:i/>
          <w:iCs/>
        </w:rPr>
        <w:t>старшему бригады инкассаторов</w:t>
      </w:r>
      <w:r>
        <w:rPr/>
        <w:t xml:space="preserve">: удостоверение инкассатора, </w:t>
      </w:r>
      <w:hyperlink r:id="rId8">
        <w:r>
          <w:rPr>
            <w:rStyle w:val="InternetLink"/>
          </w:rPr>
          <w:t>доверенность на прием и доставку ценностей</w:t>
        </w:r>
      </w:hyperlink>
      <w:r>
        <w:rPr/>
        <w:t xml:space="preserve"> (либо </w:t>
      </w:r>
      <w:hyperlink r:id="rId9">
        <w:r>
          <w:rPr>
            <w:rStyle w:val="InternetLink"/>
          </w:rPr>
          <w:t>доверенность на получение ценностей</w:t>
        </w:r>
      </w:hyperlink>
      <w:r>
        <w:rPr/>
        <w:t xml:space="preserve"> и </w:t>
      </w:r>
      <w:hyperlink r:id="rId10">
        <w:r>
          <w:rPr>
            <w:rStyle w:val="InternetLink"/>
          </w:rPr>
          <w:t>явочную карточку</w:t>
        </w:r>
      </w:hyperlink>
      <w:r>
        <w:rPr/>
        <w:t>), порожние сумки инкассируемых организаций, ключи от сейфа (запрещается выдавать на маршруты инкассаторские сумки тех организаций, которые в этот день не инкассируются; при доставке и инкассации наличных денег и других ценностей из филиалов, внутренних структурных подразделениий кредитной организации явочные карточки не оформляются),</w:t>
        <w:br/>
        <w:t xml:space="preserve">- </w:t>
      </w:r>
      <w:r>
        <w:rPr>
          <w:rStyle w:val="StrongEmphasis"/>
          <w:i/>
          <w:iCs/>
        </w:rPr>
        <w:t>инкаcсатору - сборщику</w:t>
      </w:r>
      <w:r>
        <w:rPr>
          <w:rStyle w:val="Emphasis"/>
        </w:rPr>
        <w:t>:</w:t>
      </w:r>
      <w:r>
        <w:rPr/>
        <w:t xml:space="preserve"> удостоверение инкассатора, </w:t>
      </w:r>
      <w:hyperlink r:id="rId11">
        <w:r>
          <w:rPr>
            <w:rStyle w:val="InternetLink"/>
          </w:rPr>
          <w:t>доверенности на получение ценностей</w:t>
        </w:r>
      </w:hyperlink>
      <w:r>
        <w:rPr/>
        <w:t>, печать маршрута инкассации, явочные карточки, ключи от сейфа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регистрирует выданные явочные карточки, печати, доверенности, ключи в </w:t>
      </w:r>
      <w:hyperlink r:id="rId12">
        <w:r>
          <w:rPr>
            <w:rStyle w:val="InternetLink"/>
          </w:rPr>
          <w:t>журнале учета выдачи и приема явочных карточек, печатей, ключей и доверенностей</w:t>
        </w:r>
      </w:hyperlink>
      <w:r>
        <w:rPr/>
        <w:t>; отбирает расписку инкассаторов в получении явочных карточек, печатей, доверенностей ключей в журнале учета выдачи и приема явочных карточек, печатей, ключей и доверенностей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заполняет </w:t>
      </w:r>
      <w:hyperlink r:id="rId13">
        <w:r>
          <w:rPr>
            <w:rStyle w:val="InternetLink"/>
          </w:rPr>
          <w:t>справку о выданных инкассаторам сумках и явочных карточках</w:t>
        </w:r>
      </w:hyperlink>
      <w:r>
        <w:rPr/>
        <w:t>;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передает справку о выданных инкассаторам сумках и явочных карточках в кассовое подразделение кредитной организации.</w:t>
      </w:r>
    </w:p>
    <w:p>
      <w:pPr>
        <w:pStyle w:val="Style15"/>
        <w:rPr/>
      </w:pPr>
      <w:r>
        <w:rPr>
          <w:rStyle w:val="StrongEmphasis"/>
        </w:rPr>
        <w:t>Старший бригады инкассаторов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</w:rPr>
        <w:t>и инкассатор - сборщик</w:t>
      </w:r>
      <w:r>
        <w:rPr>
          <w:rStyle w:val="StrongEmphasis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асписываются в журнале учета выдачи и приема явочных карточек, печатей, ключей и доверенностей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Прием сумок с денежной наличностью</w:t>
      </w:r>
    </w:p>
    <w:p>
      <w:pPr>
        <w:pStyle w:val="Style15"/>
        <w:rPr/>
      </w:pPr>
      <w:r>
        <w:rPr>
          <w:rStyle w:val="StrongEmphasis"/>
        </w:rPr>
        <w:t>Инкассатор - сборщик: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предъявляет кассиру организации: документ, удостоверяющий личность, доверенность на получение ценностей, явочную карточку, порожнюю сумку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принимает от кассира инкассируемой организации: сумку с ценностями, два экземпляра препроводительной ведомости (накладная к сумке и копия препроводительной ведомости)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роверяет: целость упаковки, наличие целых и четких оттисков пломб, соответствие их имеющемуся </w:t>
      </w:r>
      <w:hyperlink r:id="rId14">
        <w:r>
          <w:rPr>
            <w:rStyle w:val="InternetLink"/>
          </w:rPr>
          <w:t>образцу</w:t>
        </w:r>
      </w:hyperlink>
      <w:r>
        <w:rPr/>
        <w:t>, правильность заполнения препроводительной ведомости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Style w:val="StrongEmphasis"/>
          <w:color w:val="FF0000"/>
        </w:rPr>
        <w:t>в случае выявления нарушения целости сумки или неправильного оформления сопроводительных документов:</w:t>
      </w:r>
      <w:r>
        <w:rPr>
          <w:color w:val="FF0000"/>
        </w:rPr>
        <w:t xml:space="preserve"> </w:t>
      </w:r>
      <w:r>
        <w:rPr/>
        <w:t>прекращает</w:t>
      </w:r>
      <w:r>
        <w:rPr>
          <w:color w:val="FF0000"/>
        </w:rPr>
        <w:t xml:space="preserve"> </w:t>
      </w:r>
      <w:r>
        <w:rPr/>
        <w:t xml:space="preserve">прием ценностей (в присутствии инкассатора устраняются лишь те ошибки и дефекты, исправление которых не нарушает график работы бригады инкассаторов, в остальных случаях прием ценностей в организации осуществляется повторным заездом в удобное для бригады инкассаторов время, о чем делается соответствующая запись в </w:t>
      </w:r>
      <w:hyperlink r:id="rId15">
        <w:r>
          <w:rPr>
            <w:rStyle w:val="InternetLink"/>
          </w:rPr>
          <w:t>явочной карточке</w:t>
        </w:r>
      </w:hyperlink>
      <w:r>
        <w:rPr/>
        <w:t xml:space="preserve">; в случае отказа от сдачи  денежной наличности кассир организации делает запись в </w:t>
      </w:r>
      <w:hyperlink r:id="rId16">
        <w:r>
          <w:rPr>
            <w:rStyle w:val="InternetLink"/>
          </w:rPr>
          <w:t>явочной карточке</w:t>
        </w:r>
      </w:hyperlink>
      <w:r>
        <w:rPr/>
        <w:t xml:space="preserve"> "</w:t>
      </w:r>
      <w:r>
        <w:rPr>
          <w:rStyle w:val="StrongEmphasis"/>
          <w:i/>
          <w:iCs/>
        </w:rPr>
        <w:t>Отказ</w:t>
      </w:r>
      <w:r>
        <w:rPr/>
        <w:t>" и заверяет ее своей подписью)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передает кассиру организации: порожнюю сумку, явочную карточку для заполнения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ринимает заполненную кассиром явочную карточку и проверяет соответствие: суммы, указанной в явочной карточке кассиром, сумме в 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ой к сумке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Kassa/pril/pril9.htm" \l "kopia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пии препроводительной ведомости</w:t>
      </w:r>
      <w:r>
        <w:rPr>
          <w:rStyle w:val="InternetLink"/>
        </w:rPr>
        <w:fldChar w:fldCharType="end"/>
      </w:r>
      <w:r>
        <w:rPr/>
        <w:t>, сумм цифрами и прописью, номера сумки, указанного в явочной карточке и сопроводительных документах, номеру принимаемой сумки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расписывается на копии препроводительной ведомости, ставит печать и дату приема сумки, возвращает копию препроводительной ведомости кассиру организации;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в спецавтомобиле передает </w:t>
      </w:r>
      <w:r>
        <w:rPr>
          <w:rStyle w:val="StrongEmphasis"/>
          <w:i/>
          <w:iCs/>
        </w:rPr>
        <w:t>старшему бригады инкассаторов</w:t>
      </w:r>
      <w:r>
        <w:rPr/>
        <w:t>: сумку с ценностями, явочную карточку, накладную к сумке.</w:t>
      </w:r>
    </w:p>
    <w:p>
      <w:pPr>
        <w:pStyle w:val="Style15"/>
        <w:rPr/>
      </w:pPr>
      <w:r>
        <w:rPr>
          <w:rStyle w:val="StrongEmphasis"/>
        </w:rPr>
        <w:t>Старший бригады инкассаторов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спецавтомобиле принимает от </w:t>
      </w:r>
      <w:r>
        <w:rPr>
          <w:rStyle w:val="StrongEmphasis"/>
          <w:i/>
          <w:iCs/>
        </w:rPr>
        <w:t>инкассатора - сборщика</w:t>
      </w:r>
      <w:r>
        <w:rPr/>
        <w:t>: сумку с ценностями, явочную карточку, накладную к сумк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ряет: целость упаковки, наличие целых и четких оттисков пломб, соответствие их имеющемуся образцу, правильность заполнения препроводительной ведомости - накладной к сумке, соответствие суммы, указанной в явочной карточке кассиром, сумме в накладной, тождественность сумм цифрами и прописью, соответствие номера сумки, указанного в явочной карточке и сопроводительных документах, номеру принимаемой сум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звращает инкассатору - сборщику: накладную, явочную карточку, выдает порожнюю сумку следующей обслуживаемой организац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кладывает сумку с ценностями в сейф, металлический ящик или, при их отсутствии, в мешок на все время работы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Хранение сумок между заездами</w:t>
      </w:r>
    </w:p>
    <w:p>
      <w:pPr>
        <w:pStyle w:val="Style15"/>
        <w:rPr/>
      </w:pPr>
      <w:r>
        <w:rPr>
          <w:rStyle w:val="StrongEmphasis"/>
        </w:rPr>
        <w:t>Старший бригады инкассаторов и инкассатор - сборщик:</w:t>
      </w:r>
    </w:p>
    <w:p>
      <w:pPr>
        <w:pStyle w:val="Style15"/>
        <w:rPr/>
      </w:pPr>
      <w:r>
        <w:rPr>
          <w:rStyle w:val="StrongEmphasis"/>
        </w:rPr>
        <w:t>По окончании первого заезда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сверяют фактическое количество сумок с данными сопроводительных документов (сверка осуществляется до последней организации в заезде):</w:t>
      </w:r>
    </w:p>
    <w:p>
      <w:pPr>
        <w:pStyle w:val="Style15"/>
        <w:ind w:left="720" w:hanging="0"/>
        <w:rPr/>
      </w:pPr>
      <w:r>
        <w:rPr>
          <w:rStyle w:val="StrongEmphasis"/>
        </w:rPr>
        <w:t xml:space="preserve">- </w:t>
      </w:r>
      <w:r>
        <w:rPr>
          <w:rStyle w:val="Emphasis"/>
          <w:b/>
          <w:bCs/>
        </w:rPr>
        <w:t>старший бригады инкассаторов</w:t>
      </w:r>
      <w:r>
        <w:rPr>
          <w:rStyle w:val="StrongEmphasis"/>
        </w:rPr>
        <w:t xml:space="preserve"> </w:t>
      </w:r>
      <w:r>
        <w:rPr/>
        <w:t>называет первую по графику заезда организацию и номер ее сумки,</w:t>
      </w:r>
      <w:r>
        <w:rPr>
          <w:b/>
          <w:bCs/>
        </w:rPr>
        <w:br/>
      </w:r>
      <w:r>
        <w:rPr>
          <w:rStyle w:val="StrongEmphasis"/>
        </w:rPr>
        <w:t xml:space="preserve">- </w:t>
      </w:r>
      <w:r>
        <w:rPr>
          <w:rStyle w:val="Emphasis"/>
          <w:b/>
          <w:bCs/>
        </w:rPr>
        <w:t>инкассатор-сборщик</w:t>
      </w:r>
      <w:r>
        <w:rPr>
          <w:rStyle w:val="StrongEmphasis"/>
        </w:rPr>
        <w:t xml:space="preserve"> </w:t>
      </w:r>
      <w:r>
        <w:rPr/>
        <w:t>откладывает накладную к названной сумке и явочную карточку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подсчитывают:</w:t>
      </w:r>
    </w:p>
    <w:p>
      <w:pPr>
        <w:pStyle w:val="Style15"/>
        <w:ind w:left="720" w:hanging="0"/>
        <w:rPr/>
      </w:pPr>
      <w:r>
        <w:rPr/>
        <w:t xml:space="preserve">- </w:t>
      </w:r>
      <w:r>
        <w:rPr>
          <w:rStyle w:val="StrongEmphasis"/>
          <w:i/>
          <w:iCs/>
        </w:rPr>
        <w:t>старший бригады инкассаторов</w:t>
      </w:r>
      <w:r>
        <w:rPr/>
        <w:t xml:space="preserve"> - общее число проинкассированных по графику организаций и общее число сумок,</w:t>
        <w:br/>
        <w:t xml:space="preserve">- </w:t>
      </w:r>
      <w:r>
        <w:rPr>
          <w:rStyle w:val="StrongEmphasis"/>
          <w:i/>
          <w:iCs/>
        </w:rPr>
        <w:t>инкассатор-сборщик</w:t>
      </w:r>
      <w:r>
        <w:rPr/>
        <w:t xml:space="preserve"> - общее количество накладных к сумкам и общее количество явочных карточек;</w:t>
      </w:r>
    </w:p>
    <w:p>
      <w:pPr>
        <w:pStyle w:val="Style15"/>
        <w:rPr/>
      </w:pPr>
      <w:r>
        <w:rPr>
          <w:rStyle w:val="StrongEmphasis"/>
        </w:rPr>
        <w:t>Старший бригады инкассатор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присутствии инкассатора-сборщика и представителя охраны вкладывает сумки в сейф.</w:t>
      </w:r>
    </w:p>
    <w:p>
      <w:pPr>
        <w:pStyle w:val="Style15"/>
        <w:rPr/>
      </w:pPr>
      <w:r>
        <w:rPr>
          <w:rStyle w:val="StrongEmphasis"/>
        </w:rPr>
        <w:t>Инкассатор - сборщик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ставляет у себя сопроводительные документы к сумкам первого заезда.</w:t>
      </w:r>
    </w:p>
    <w:p>
      <w:pPr>
        <w:pStyle w:val="Style15"/>
        <w:rPr/>
      </w:pPr>
      <w:r>
        <w:rPr>
          <w:rStyle w:val="StrongEmphasis"/>
        </w:rPr>
        <w:t>Старший бригады инкассаторов и инкассатор - сборщик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закрывают сейф на ключи, опечатывают сейф металлическими печатями или пломбирами, сдают сейф под охрану под роспись в </w:t>
      </w:r>
      <w:hyperlink r:id="rId17">
        <w:r>
          <w:rPr>
            <w:rStyle w:val="InternetLink"/>
          </w:rPr>
          <w:t>контрольном журнале приема под охрану и сдачи из-под охраны хранилища ценностей</w:t>
        </w:r>
      </w:hyperlink>
      <w:r>
        <w:rPr/>
        <w:t>, который хранится у старшего бригады инкассаторов.</w:t>
      </w:r>
    </w:p>
    <w:p>
      <w:pPr>
        <w:pStyle w:val="Style15"/>
        <w:rPr/>
      </w:pPr>
      <w:r>
        <w:rPr>
          <w:rStyle w:val="StrongEmphasis"/>
        </w:rPr>
        <w:t>По окончании второго (последнего) заезда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веряют в присутствии представителя охраны целость сейфа, наличие целых и четких оттисков печатей (пломбиров), принимают сейф от охраны под роспись в контрольном журнале приема под охрану и сдачи из-под охраны хранилища ценностей, вскрывают сейф с сумками первого заезд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color w:val="FF0000"/>
        </w:rPr>
        <w:t>в случае повреждения оттисков печатей (пломбиров), а также при наличии подозрений в попытке проникновения в сейф</w:t>
      </w:r>
      <w:r>
        <w:rPr/>
        <w:t>, составляют акт, который подписывают все присутствующие лиц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веряют количество вложенных в сейф сумок с данными сопроводительных документов, подсчитывают по первому и второму (всем заездам) заездам маршрута инкассации общее количество: сумок, накладных к ним, явочных карточек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Сдача сумок в вечернюю кассу</w:t>
      </w:r>
    </w:p>
    <w:p>
      <w:pPr>
        <w:pStyle w:val="Style15"/>
        <w:rPr/>
      </w:pPr>
      <w:r>
        <w:rPr>
          <w:rStyle w:val="StrongEmphasis"/>
        </w:rPr>
        <w:t>Старший бригады инкассаторов</w:t>
      </w:r>
      <w:r>
        <w:rPr/>
        <w:t xml:space="preserve"> (в присутствии одного или нескольких членов бригады инкассаторов)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ъявляет кассовому или контролирующему (бухгалтерскому) работнику вечерней кассы: документ, удостоверяющий личность, явочные карточки, вторые экземпляры препроводительных ведомостей - накладные к сумка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ередает сумки с денежной наличностью контролирующему работнику;</w:t>
      </w:r>
    </w:p>
    <w:p>
      <w:pPr>
        <w:pStyle w:val="Style15"/>
        <w:rPr/>
      </w:pPr>
      <w:r>
        <w:rPr>
          <w:rStyle w:val="StrongEmphasis"/>
        </w:rPr>
        <w:t>После сдачи сумок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подписывает вместе со всеми членами бригады инкассаторов два экземпляра </w:t>
      </w:r>
      <w:hyperlink r:id="rId18">
        <w:r>
          <w:rPr>
            <w:rStyle w:val="InternetLink"/>
            <w:b/>
            <w:bCs/>
          </w:rPr>
          <w:t>журнала учета принятых сумок с ценностями и порожних сумок</w:t>
        </w:r>
      </w:hyperlink>
      <w:r>
        <w:rPr/>
        <w:t>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ринимает от кассового или контролирующего (бухгалтерского) работника с его подписью в принятии опломбированных сумок  второй экземпляр журнала учета принятых сумок с ценностями и порожних сумок;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передает руководителю подразделения инкассации (дежурному инкассатору) второй экземпляр журнала учета принятых сумок с денежной наличностью и порожних сумок.</w:t>
      </w:r>
    </w:p>
    <w:p>
      <w:pPr>
        <w:pStyle w:val="Style15"/>
        <w:rPr/>
      </w:pPr>
      <w:r>
        <w:rPr>
          <w:rStyle w:val="StrongEmphasis"/>
        </w:rPr>
        <w:t>Инкассатор - сборщик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сдает руководителю подразделения инкассации под роспись в журнале учета выдачи и приема явочных карточек, печатей, ключей и доверенностей: доверенность на получение ценностей, печать, явочные карточки. </w:t>
      </w:r>
    </w:p>
    <w:p>
      <w:pPr>
        <w:pStyle w:val="Style15"/>
        <w:rPr/>
      </w:pPr>
      <w:r>
        <w:rPr>
          <w:rStyle w:val="StrongEmphasis"/>
        </w:rPr>
        <w:t>Руководитель подразделения инкассации (дежурный инкассатор)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ринимает от:</w:t>
      </w:r>
    </w:p>
    <w:p>
      <w:pPr>
        <w:pStyle w:val="Style15"/>
        <w:ind w:left="720" w:hanging="0"/>
        <w:rPr/>
      </w:pPr>
      <w:r>
        <w:rPr/>
        <w:t xml:space="preserve">- </w:t>
      </w:r>
      <w:r>
        <w:rPr>
          <w:rStyle w:val="StrongEmphasis"/>
          <w:i/>
          <w:iCs/>
        </w:rPr>
        <w:t>старшего бригады инкассаторов</w:t>
      </w:r>
      <w:r>
        <w:rPr/>
        <w:t xml:space="preserve"> второй экземпляр журнала учета принятых сумок с денежной наличностью и порожних сумок;</w:t>
        <w:br/>
        <w:t xml:space="preserve">- </w:t>
      </w:r>
      <w:r>
        <w:rPr>
          <w:rStyle w:val="StrongEmphasis"/>
          <w:i/>
          <w:iCs/>
        </w:rPr>
        <w:t>инкасатора - сборщика</w:t>
      </w:r>
      <w:r>
        <w:rPr/>
        <w:t xml:space="preserve"> доверенность на получение ценностей, печать, явочные карточки, ключи от сейфа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регистрирует полученные явочные карточки, печати, доверенности в журнале учета выдачи и приема явочных карточек, печатей, ключей и доверенностей и ставит свою подпись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Прием сумок с денежной наличностью вечерней кассой</w:t>
      </w:r>
    </w:p>
    <w:p>
      <w:pPr>
        <w:pStyle w:val="Style15"/>
        <w:rPr/>
      </w:pPr>
      <w:r>
        <w:rPr>
          <w:rStyle w:val="StrongEmphasis"/>
        </w:rPr>
        <w:t>Вечерняя касса (бухгалтерский и кассовый работники)</w:t>
      </w:r>
    </w:p>
    <w:p>
      <w:pPr>
        <w:pStyle w:val="Style15"/>
        <w:rPr/>
      </w:pPr>
      <w:r>
        <w:rPr/>
        <w:t>Прием кассиром вечерней кассы сумок с денежной наличностью и другими ценностями от старшего бригады инкассаторов производится в присутствии одного или нескольких членов бригады инкассаторов.</w:t>
      </w:r>
    </w:p>
    <w:p>
      <w:pPr>
        <w:pStyle w:val="Style15"/>
        <w:rPr/>
      </w:pPr>
      <w:r>
        <w:rPr>
          <w:rStyle w:val="StrongEmphasis"/>
        </w:rPr>
        <w:t>Бухгалтерский работник</w:t>
      </w:r>
      <w:r>
        <w:rPr>
          <w:rStyle w:val="StrongEmphasis"/>
          <w:sz w:val="20"/>
          <w:szCs w:val="20"/>
        </w:rPr>
        <w:t>:</w:t>
      </w:r>
    </w:p>
    <w:p>
      <w:pPr>
        <w:pStyle w:val="Style15"/>
        <w:rPr/>
      </w:pPr>
      <w:r>
        <w:rPr>
          <w:rStyle w:val="StrongEmphasis"/>
          <w:color w:val="FF0000"/>
        </w:rPr>
        <w:t>Ставит в известность руководителя кредитной организации и руководителя подразделения инкассации в случае</w:t>
      </w:r>
      <w:r>
        <w:rPr>
          <w:rStyle w:val="StrongEmphasis"/>
        </w:rPr>
        <w:t>:</w:t>
      </w:r>
      <w:r>
        <w:rPr/>
        <w:t xml:space="preserve"> неявки инкассаторов с маршрута в установленный срок, недостачи у инкассаторов - сумки с ценностями, порожней сумки, вочной карточ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нимает от инкассаторов: документы, удостоверяющие личность, явочные карточки, вторые экземпляры препроводительных ведомостей - накладные к сумка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яет соответствие записей в накладных и явочных карточк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количество и номера порожних сумок, подлежащих сдаче в кассу, по данным записей в явочных карточках и по фактическому наличию порожних сум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гистрирует подлежащие приему от инкассаторов сумки в журнале учета принятых сумок с ценностями и порожних сумок (журнал учета принятых сумок с ценностями и порожних сумок оформляется в двух экземплярах), указывая о наличии исправлений в явочных карточках без соответствующих оговорок и расхождений записей в явочных карточках с накладны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яет соответствие количества сдаваемых сумок в кассу данным справки о выданных инкассаторам сумках и явочных карточка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звращает явочные карточки инкассаторам.</w:t>
      </w:r>
    </w:p>
    <w:p>
      <w:pPr>
        <w:pStyle w:val="Style15"/>
        <w:rPr/>
      </w:pPr>
      <w:r>
        <w:rPr>
          <w:rStyle w:val="StrongEmphasis"/>
        </w:rPr>
        <w:t>Кассовый работник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ринимает сумки с денежной наличностью от инкассаторов;</w:t>
        <w:br/>
        <w:t>проверяет:</w:t>
      </w:r>
    </w:p>
    <w:p>
      <w:pPr>
        <w:pStyle w:val="Style15"/>
        <w:ind w:left="720" w:hanging="0"/>
        <w:rPr/>
      </w:pPr>
      <w:r>
        <w:rPr/>
        <w:t>- не имеют ли поступившие сумки каких-либо повреждений или дефектов (заплат, наружных швов, разрыва ткани, поврежденных замков, неотжатых или поврежденных пломб, разрыва шпагата или узлов на шпагате и др.),</w:t>
        <w:br/>
        <w:t>- наличие четких и целых оттисков пломбиров на пломбах, которыми опломбированы сумки,</w:t>
        <w:br/>
        <w:t>- соответствие их имеющимся образцам,</w:t>
        <w:br/>
        <w:t>- соответствие номеров сумок номерам, указанным в сопроводительных документах к сумка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веряет фактическое количество принятых сумок с количеством, указанным в журнале учета принятых сумок с ценностями и порожних сумок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дписывает оба экземпляра журнал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лучает подписи всех членов бригады инкассаторов в журнале учета принятых сумок с ценностями и порожних сумок,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ередает старшему бригады инкассаторов второй экземпляр журнала;</w:t>
      </w:r>
    </w:p>
    <w:p>
      <w:pPr>
        <w:pStyle w:val="Style15"/>
        <w:rPr/>
      </w:pPr>
      <w:r>
        <w:rPr>
          <w:rStyle w:val="StrongEmphasis"/>
          <w:color w:val="FF0000"/>
        </w:rPr>
        <w:t>При отрицательном результате проверки инкассаторских сумок</w:t>
      </w:r>
      <w:r>
        <w:rPr>
          <w:color w:val="FF0000"/>
        </w:rPr>
        <w:t xml:space="preserve"> </w:t>
      </w:r>
      <w:r>
        <w:rPr/>
        <w:t>(наличии повреждений, дефектов, расхождения сумм, указанных во втором экземпляре препроводительной ведомости и явочной карточке):</w:t>
      </w:r>
    </w:p>
    <w:p>
      <w:pPr>
        <w:pStyle w:val="Style15"/>
        <w:rPr/>
      </w:pPr>
      <w:r>
        <w:rPr>
          <w:rStyle w:val="StrongEmphasis"/>
        </w:rPr>
        <w:t>Контролирующий (бухгалтерский) и/или кассовый работник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скрывает сумки в присутствии лиц, предъявивших такую сумку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ересчитывает находящиеся в сумке денежную наличность полистным, поштучным пересчетом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и обнаружении недостачи денег и ценностей в сумке, имеющей повреждения или дефекты сообщает об этом руководителю кредитной организации и руководителю подразделения инкассации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о результатам пересчета наличных денег из сумки, доставленной инкассаторами, составляют акт произвольной формы в трех экземплярах, в котором указывается:</w:t>
      </w:r>
    </w:p>
    <w:p>
      <w:pPr>
        <w:pStyle w:val="Style15"/>
        <w:ind w:left="720" w:hanging="0"/>
        <w:rPr/>
      </w:pPr>
      <w:r>
        <w:rPr/>
        <w:t xml:space="preserve">- дата приема и вскрытия сумки, </w:t>
        <w:br/>
        <w:t>- номер сумки,</w:t>
        <w:br/>
        <w:t xml:space="preserve">- за каким клиентом она закреплена,  </w:t>
        <w:br/>
        <w:t xml:space="preserve">- основание для вскрытия сумки, </w:t>
        <w:br/>
        <w:t xml:space="preserve">- кем, в каком помещении и в чьем присутствии произведен пересчет денежной наличности из сумки,  </w:t>
        <w:br/>
        <w:t xml:space="preserve">- в какой упаковке были наличные  деньги, </w:t>
        <w:br/>
        <w:t>- сумма вложенной денежной наличности по данным сопроводительного документа,</w:t>
        <w:br/>
        <w:t>- сумма, фактически оказавшаяся в сумке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олучают на акте подписи всех лиц, присутствовавших при пересчете наличных денег:</w:t>
      </w:r>
    </w:p>
    <w:p>
      <w:pPr>
        <w:pStyle w:val="Style15"/>
        <w:ind w:left="720" w:hanging="0"/>
        <w:rPr/>
      </w:pPr>
      <w:r>
        <w:rPr/>
        <w:t>- один экземпляр акта остается в кассовых документах кредитной организации,</w:t>
        <w:br/>
        <w:t xml:space="preserve">- второй - направляется организации, сдавшей деньги инкассаторам, </w:t>
        <w:br/>
        <w:t>- третий - подразделению инкассации.</w:t>
      </w:r>
    </w:p>
    <w:p>
      <w:pPr>
        <w:pStyle w:val="Style15"/>
        <w:rPr/>
      </w:pPr>
      <w:r>
        <w:rPr>
          <w:rStyle w:val="StrongEmphasis"/>
        </w:rPr>
        <w:t>После приема сумок</w:t>
      </w:r>
      <w:r>
        <w:rPr/>
        <w:t>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роизводят подсчет количества принятых сумок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сверяют фактическое количество принятых сумок с количеством, указанным в журнале учета принятых сумок с ценностями и  порожних   сумок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вместе с одним или несколькими членами бригады инкассаторов (представителем организации, доставившим сумки), подписывают два экземпляра журнала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ередают старшему бригады инкассаторов второй экземпляр журнала учета принятых сумок с ценностями и порожних сумок;</w:t>
        <w:br/>
        <w:t>составляют справку о принятых сумках с денежной наличностью и порожних сумках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вкладывают в сейф: сумки с денежной наличностью, порожние сумки, документы, на основании которых производился прием сумок и закрывают сейф;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сдают сейф под охрану в порядке, установленном договором на охрану или распорядительным   документом кредитной организации (как правило, под роспись в контрольном журнале приема под охрану и сдачи из-под охраны хранилища ценностей, который хранится у кассового работника).</w:t>
      </w:r>
    </w:p>
    <w:p>
      <w:pPr>
        <w:pStyle w:val="Style15"/>
        <w:rPr/>
      </w:pPr>
      <w:r>
        <w:rPr/>
        <w:t>В вечерней кассе может производиться пересчет денежной наличности, поступившей в сумках.</w:t>
      </w:r>
    </w:p>
    <w:p>
      <w:pPr>
        <w:pStyle w:val="Style15"/>
        <w:rPr/>
      </w:pPr>
      <w:r>
        <w:rPr/>
        <w:t>Пересчет денежной наличности, поступившей в вечернюю кассу, производится не позднее следующего рабочего дня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Сдача сумок из вечерней кассы в кассу пересчета</w:t>
      </w:r>
    </w:p>
    <w:p>
      <w:pPr>
        <w:pStyle w:val="Style15"/>
        <w:rPr/>
      </w:pPr>
      <w:r>
        <w:rPr>
          <w:rStyle w:val="StrongEmphasis"/>
        </w:rPr>
        <w:t xml:space="preserve">Бухгалтерский и кассовый работники </w:t>
      </w:r>
      <w:r>
        <w:rPr/>
        <w:t>(утром следующего дня)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нимают сейф от охраны в порядке, установленном договором на охрану или распорядительным документом кредитной организации (как правило, под роспись в контрольном журнале приема под охрану и сдачи из-под охраны хранилища ценностей)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дают контролирующему работнику кассы пересчета:</w:t>
      </w:r>
    </w:p>
    <w:p>
      <w:pPr>
        <w:pStyle w:val="Style15"/>
        <w:ind w:left="720" w:hanging="0"/>
        <w:rPr/>
      </w:pPr>
      <w:r>
        <w:rPr/>
        <w:t>- сумки с денежной наличностью,</w:t>
        <w:br/>
        <w:t>- сопроводительные документы к ним (накладные),</w:t>
        <w:br/>
        <w:t xml:space="preserve">- порожние сумки,  </w:t>
        <w:br/>
        <w:t>- журнал учета принятых сумок с ценностями и порожних сумок,</w:t>
        <w:br/>
        <w:t xml:space="preserve">- справку о выданных инкассаторам сумках и явочных карточках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лучают подпись контролирующего работника кассы пересчета на справке о принятых сумках с денежной наличностью и порожних сумках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 xml:space="preserve">Прием сумок с денежной наличностью </w:t>
      </w:r>
    </w:p>
    <w:p>
      <w:pPr>
        <w:pStyle w:val="Style15"/>
        <w:rPr/>
      </w:pPr>
      <w:r>
        <w:rPr>
          <w:rStyle w:val="StrongEmphasis"/>
        </w:rPr>
        <w:t>Контролирующий работник: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принимает от работников вечерней кассы:</w:t>
      </w:r>
    </w:p>
    <w:p>
      <w:pPr>
        <w:pStyle w:val="Style15"/>
        <w:rPr/>
      </w:pPr>
      <w:r>
        <w:rPr/>
        <w:t>- сумки с денежной наличностью,</w:t>
        <w:br/>
        <w:t>- сопроводительные документы к ним (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ые</w:t>
      </w:r>
      <w:r>
        <w:rPr>
          <w:rStyle w:val="InternetLink"/>
        </w:rPr>
        <w:fldChar w:fldCharType="end"/>
      </w:r>
      <w:r>
        <w:rPr/>
        <w:t>),</w:t>
        <w:br/>
        <w:t xml:space="preserve">- порожние сумки,  </w:t>
        <w:br/>
        <w:t xml:space="preserve">- </w:t>
      </w:r>
      <w:hyperlink r:id="rId19">
        <w:r>
          <w:rPr>
            <w:rStyle w:val="InternetLink"/>
          </w:rPr>
          <w:t>журнал учета принятых сумок с ценностями и порожних сумок</w:t>
        </w:r>
      </w:hyperlink>
      <w:r>
        <w:rPr/>
        <w:t>,</w:t>
        <w:br/>
        <w:t xml:space="preserve">- </w:t>
      </w:r>
      <w:hyperlink r:id="rId20">
        <w:r>
          <w:rPr>
            <w:rStyle w:val="InternetLink"/>
          </w:rPr>
          <w:t>справку о выданных инкассаторам сумках и явочных карточках</w:t>
        </w:r>
      </w:hyperlink>
      <w:r>
        <w:rPr/>
        <w:t xml:space="preserve">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проверяет:</w:t>
      </w:r>
    </w:p>
    <w:p>
      <w:pPr>
        <w:pStyle w:val="Style15"/>
        <w:rPr/>
      </w:pPr>
      <w:r>
        <w:rPr/>
        <w:t>- не имеют ли поступившие сумки каких-либо повреждений или дефектов (заплат, наружных швов, разрыва ткани, поврежденных замков, неотжатых или поврежденных пломб, разрыва шпагата или узлов на шпагате и др.),</w:t>
        <w:br/>
        <w:t>- наличие четких и целых оттисков пломбиров на пломбах,</w:t>
        <w:br/>
        <w:t xml:space="preserve">- соответствие их имеющимся заверенным </w:t>
      </w:r>
      <w:hyperlink r:id="rId21">
        <w:r>
          <w:rPr>
            <w:rStyle w:val="InternetLink"/>
          </w:rPr>
          <w:t>образцам</w:t>
        </w:r>
      </w:hyperlink>
      <w:r>
        <w:rPr/>
        <w:t>,</w:t>
        <w:br/>
        <w:t>- соответствие номеров сумок номерам, указанным в сопроводительных документах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расписывается в справке о принятых сумках с денежной наличностью и порожних сумках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убирает принятые сумки с денежной наличностью в индивидуальное средство хранения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Пересчет денежной наличности</w:t>
      </w:r>
    </w:p>
    <w:p>
      <w:pPr>
        <w:pStyle w:val="Style15"/>
        <w:rPr/>
      </w:pPr>
      <w:r>
        <w:rPr>
          <w:rStyle w:val="StrongEmphasis"/>
        </w:rPr>
        <w:t>Контролирующий работник:</w:t>
      </w:r>
    </w:p>
    <w:p>
      <w:pPr>
        <w:pStyle w:val="Style15"/>
        <w:numPr>
          <w:ilvl w:val="0"/>
          <w:numId w:val="32"/>
        </w:numPr>
        <w:spacing w:before="280" w:after="280"/>
        <w:rPr/>
      </w:pPr>
      <w:r>
        <w:rPr/>
        <w:t>отражает номер выдаваемой сумки в контрольной ведомости по пересчету денежной наличности и выдает сумку кассовому работнику; для пересчета.</w:t>
      </w:r>
    </w:p>
    <w:p>
      <w:pPr>
        <w:pStyle w:val="Style15"/>
        <w:rPr/>
      </w:pPr>
      <w:r>
        <w:rPr>
          <w:rStyle w:val="StrongEmphasis"/>
        </w:rPr>
        <w:t>Кассовый работник</w:t>
      </w:r>
      <w:r>
        <w:rPr>
          <w:rStyle w:val="StrongEmphasis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вскрывает сумку, вынимает из нее деньги, передает контролирующему работнику: порожнюю сумку, пломбу, препроводительную ведомость к сумке;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пересчитывает денежную наличность (при пересчете денежной наличности могут использоваться счетчики купюр и монет).;</w:t>
      </w:r>
    </w:p>
    <w:p>
      <w:pPr>
        <w:pStyle w:val="Style15"/>
        <w:rPr/>
      </w:pPr>
      <w:r>
        <w:rPr>
          <w:rStyle w:val="StrongEmphasis"/>
        </w:rPr>
        <w:t>Контролирующий и кассовый работники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сверяют фактически оказавшиеся в сумке суммы денег с суммами, указанными на лицевой и оборотной сторонах препроводительной ведомости;</w:t>
      </w:r>
    </w:p>
    <w:p>
      <w:pPr>
        <w:pStyle w:val="Style15"/>
        <w:rPr/>
      </w:pPr>
      <w:r>
        <w:rPr>
          <w:rStyle w:val="StrongEmphasis"/>
          <w:color w:val="008040"/>
          <w:u w:val="single"/>
        </w:rPr>
        <w:t>При тождестве сумм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писывают препроводительную  ведомость.</w:t>
      </w:r>
    </w:p>
    <w:p>
      <w:pPr>
        <w:pStyle w:val="Style15"/>
        <w:rPr/>
      </w:pPr>
      <w:r>
        <w:rPr>
          <w:rStyle w:val="StrongEmphasis"/>
        </w:rPr>
        <w:t>Контролирующий работник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фиксирует сумму просчитанной денежной наличности в </w:t>
      </w:r>
      <w:hyperlink r:id="rId22">
        <w:r>
          <w:rPr>
            <w:rStyle w:val="InternetLink"/>
          </w:rPr>
          <w:t>контрольной ведомости</w:t>
        </w:r>
      </w:hyperlink>
      <w:r>
        <w:rPr/>
        <w:t>.</w:t>
      </w:r>
    </w:p>
    <w:p>
      <w:pPr>
        <w:pStyle w:val="Style15"/>
        <w:rPr/>
      </w:pPr>
      <w:r>
        <w:rPr>
          <w:rStyle w:val="StrongEmphasis"/>
          <w:color w:val="FF0000"/>
          <w:u w:val="single"/>
        </w:rPr>
        <w:t>При отрицательном результате пересчета:</w:t>
      </w:r>
    </w:p>
    <w:p>
      <w:pPr>
        <w:pStyle w:val="Style15"/>
        <w:rPr/>
      </w:pPr>
      <w:r>
        <w:rPr>
          <w:rStyle w:val="StrongEmphasis"/>
        </w:rPr>
        <w:t>Контролирующий и кассовый работники</w:t>
      </w:r>
      <w:r>
        <w:rPr>
          <w:rStyle w:val="StrongEmphasis"/>
          <w:sz w:val="20"/>
          <w:szCs w:val="20"/>
        </w:rPr>
        <w:t xml:space="preserve"> </w:t>
      </w:r>
      <w:r>
        <w:rPr/>
        <w:br/>
      </w:r>
      <w:r>
        <w:rPr>
          <w:sz w:val="20"/>
          <w:szCs w:val="20"/>
        </w:rPr>
        <w:t>(</w:t>
      </w:r>
      <w:r>
        <w:rPr/>
        <w:t>установлено несоответствие суммы вложения, находящейся в сумке, сумме, указанной в препроводительных документах</w:t>
      </w:r>
      <w:r>
        <w:rPr>
          <w:rStyle w:val="StrongEmphasis"/>
          <w:sz w:val="20"/>
          <w:szCs w:val="20"/>
        </w:rPr>
        <w:t>)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веряют сумму пересчитанных денег по достоинствам банкнот (указана в </w:t>
      </w:r>
      <w:hyperlink r:id="rId23">
        <w:r>
          <w:rPr>
            <w:rStyle w:val="InternetLink"/>
          </w:rPr>
          <w:t>препроводительной  ведомости</w:t>
        </w:r>
      </w:hyperlink>
      <w:r>
        <w:rPr/>
        <w:t>).</w:t>
      </w:r>
    </w:p>
    <w:p>
      <w:pPr>
        <w:pStyle w:val="Style15"/>
        <w:rPr/>
      </w:pPr>
      <w:r>
        <w:rPr>
          <w:rStyle w:val="StrongEmphasis"/>
        </w:rPr>
        <w:t>Кассовый работник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вторично пересчитывает денежные знаки того достоинства, в сумме которых выявлены расхождения.</w:t>
      </w:r>
    </w:p>
    <w:p>
      <w:pPr>
        <w:pStyle w:val="Style15"/>
        <w:rPr/>
      </w:pPr>
      <w:r>
        <w:rPr>
          <w:rStyle w:val="StrongEmphasis"/>
        </w:rPr>
        <w:t xml:space="preserve">Контролирующий и кассовый работники </w:t>
      </w:r>
      <w:r>
        <w:rPr/>
        <w:br/>
        <w:t xml:space="preserve">(при подтверждении недостачи или излишка, а также при выявлении неплатежных, сомнительных, поддельных денежных знаков)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ставляют акт на лицевой стороне </w:t>
      </w:r>
      <w:r>
        <w:fldChar w:fldCharType="begin"/>
      </w:r>
      <w:r>
        <w:rPr>
          <w:rStyle w:val="InternetLink"/>
        </w:rPr>
        <w:instrText xml:space="preserve"> HYPERLINK "../Kassa/pril/pril9.htm" \l "prepr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проводительной ведомости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ой к сумке</w:t>
      </w:r>
      <w:r>
        <w:rPr>
          <w:rStyle w:val="InternetLink"/>
        </w:rPr>
        <w:fldChar w:fldCharType="end"/>
      </w:r>
      <w:r>
        <w:rPr/>
        <w:t>, подписывают его.</w:t>
      </w:r>
    </w:p>
    <w:p>
      <w:pPr>
        <w:pStyle w:val="Style15"/>
        <w:numPr>
          <w:ilvl w:val="0"/>
          <w:numId w:val="17"/>
        </w:numPr>
        <w:spacing w:before="0" w:after="280"/>
        <w:rPr/>
      </w:pPr>
      <w:r>
        <w:rPr/>
        <w:t>кассовому работнику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запрещается</w:t>
      </w:r>
      <w:r>
        <w:rPr/>
        <w:t>:</w:t>
      </w:r>
    </w:p>
    <w:p>
      <w:pPr>
        <w:pStyle w:val="Style15"/>
        <w:ind w:left="720" w:hanging="0"/>
        <w:rPr/>
      </w:pPr>
      <w:r>
        <w:rPr/>
        <w:t>- возвращать клиенту сомнительные и имеющие признаки подделки денежные знаки;</w:t>
        <w:br/>
        <w:t>- уничтожать сомнительные и имеющие признаки подделки денежные знаки;</w:t>
        <w:br/>
        <w:t>- до окончания операции убирать из поля зрения клиента принимаемые от него полистным (поштучным) пересчетом денежные знаки;</w:t>
        <w:br/>
        <w:t>- производить гашение сомнительных и имеющих признаки подделки банкнот путем:</w:t>
      </w:r>
    </w:p>
    <w:p>
      <w:pPr>
        <w:pStyle w:val="Style15"/>
        <w:ind w:left="720" w:hanging="0"/>
        <w:rPr/>
      </w:pPr>
      <w:r>
        <w:rPr/>
        <w:t>- проставления штампов,</w:t>
        <w:br/>
        <w:t>- пробивания отверстий,</w:t>
        <w:br/>
        <w:t>- разрезания и т.п.</w:t>
      </w:r>
    </w:p>
    <w:p>
      <w:pPr>
        <w:pStyle w:val="Style15"/>
        <w:rPr/>
      </w:pPr>
      <w:r>
        <w:rPr>
          <w:rStyle w:val="StrongEmphasis"/>
        </w:rPr>
        <w:t xml:space="preserve">Контролирующий работник </w:t>
      </w:r>
      <w:r>
        <w:rPr/>
        <w:t>(заведующий кассой)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хранит в течение 10 дней не обезличивая пломбу со шпагатом от сумки, в которой выявлены недостачи или излишек, неплатежные, сомнительные, поддельные денежные знаки;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предъявляет сдатчику денег на обозрение, если он этого потребует, акт и пломбу со шпагатом от вскрытой сумки.</w:t>
      </w:r>
    </w:p>
    <w:p>
      <w:pPr>
        <w:pStyle w:val="Style15"/>
        <w:rPr/>
      </w:pPr>
      <w:r>
        <w:rPr>
          <w:rStyle w:val="StrongEmphasis"/>
          <w:color w:val="008040"/>
          <w:u w:val="single"/>
        </w:rPr>
        <w:t>После вскрытия всех сумок и пересчета денег:</w:t>
      </w:r>
    </w:p>
    <w:p>
      <w:pPr>
        <w:pStyle w:val="Style15"/>
        <w:rPr/>
      </w:pPr>
      <w:r>
        <w:rPr>
          <w:rStyle w:val="StrongEmphasis"/>
        </w:rPr>
        <w:t>Контролирующий работник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водит общую сумму пересчета денежной наличности по каждому кассовому работнику в </w:t>
      </w:r>
      <w:hyperlink r:id="rId24">
        <w:r>
          <w:rPr>
            <w:rStyle w:val="InternetLink"/>
          </w:rPr>
          <w:t>контрольных ведомостях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писывает общую сумму по каждой контрольной ведом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ередает </w:t>
      </w:r>
      <w:hyperlink r:id="rId25">
        <w:r>
          <w:rPr>
            <w:rStyle w:val="InternetLink"/>
          </w:rPr>
          <w:t>препроводительные ведомости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ые</w:t>
      </w:r>
      <w:r>
        <w:rPr>
          <w:rStyle w:val="InternetLink"/>
        </w:rPr>
        <w:fldChar w:fldCharType="end"/>
      </w:r>
      <w:r>
        <w:rPr/>
        <w:t xml:space="preserve"> к сумкам заведующему кассой.</w:t>
      </w:r>
    </w:p>
    <w:p>
      <w:pPr>
        <w:pStyle w:val="Style15"/>
        <w:rPr/>
      </w:pPr>
      <w:r>
        <w:rPr>
          <w:rStyle w:val="StrongEmphasis"/>
        </w:rPr>
        <w:t>Кассовый работник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упаковывает банкноты и монеты в соответствии с установленным Порядком формирования и упаковки банкнот и монеты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оизводит сверку соответствия суммы пересчитанных и упакованных им наличных денег данным контрольной ведомости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ередает обработанную денежную наличность контролирующему работнику под роспись в контрольном листе (контрольные листы хранятся у кассовых работников в течение10 календарных дней)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банкноты и монеты, из которых нельзя сформировать полные пачки, корешки и мешки, по указанию контролирующего работника передает другим кассовым работникам для объединения под роспись в контрольном листе;</w:t>
      </w:r>
    </w:p>
    <w:p>
      <w:pPr>
        <w:pStyle w:val="Style15"/>
        <w:rPr/>
      </w:pPr>
      <w:r>
        <w:rPr>
          <w:rStyle w:val="StrongEmphasis"/>
        </w:rPr>
        <w:t>Контролирующий работник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инимает упакованную денежную наличность от кассового работника, сверяет принятую сумму с данными в </w:t>
      </w:r>
      <w:hyperlink r:id="rId26">
        <w:r>
          <w:rPr>
            <w:rStyle w:val="InternetLink"/>
          </w:rPr>
          <w:t>контрольной ведомости</w:t>
        </w:r>
      </w:hyperlink>
      <w:r>
        <w:rPr/>
        <w:t xml:space="preserve"> и </w:t>
      </w:r>
      <w:hyperlink r:id="rId27">
        <w:r>
          <w:rPr>
            <w:rStyle w:val="InternetLink"/>
          </w:rPr>
          <w:t>контрольном листе</w:t>
        </w:r>
      </w:hyperlink>
      <w:r>
        <w:rPr/>
        <w:t>, расписывается в контрольных листах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 xml:space="preserve">Окончание пересчета/рабочего дня </w:t>
      </w:r>
    </w:p>
    <w:p>
      <w:pPr>
        <w:pStyle w:val="Style15"/>
        <w:rPr/>
      </w:pPr>
      <w:r>
        <w:rPr>
          <w:rStyle w:val="StrongEmphasis"/>
        </w:rPr>
        <w:t>Контролирующий работник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веряет соответствие количества порожних сумок количеству сумок, полученных им для пересчет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ередает их заведующему кассой или руководителю подразделения инкассаци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поставляет общую сумму денег по контрольным ведомостям с учетом излишков и недостач с объявленной суммой вложения денег в сумки, принятые для вскрытия и пересчета, с   фактической суммой пересчитанной денежной наличност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ередает заведующему кассой под роспись в </w:t>
      </w:r>
      <w:hyperlink r:id="rId28">
        <w:r>
          <w:rPr>
            <w:rStyle w:val="InternetLink"/>
          </w:rPr>
          <w:t>справке о принятых сумках с денежной наличностью и порожних сумках</w:t>
        </w:r>
      </w:hyperlink>
      <w:r>
        <w:rPr/>
        <w:t>: денежную наличность, документы по пересчету (</w:t>
      </w:r>
      <w:hyperlink r:id="rId29">
        <w:r>
          <w:rPr>
            <w:rStyle w:val="InternetLink"/>
          </w:rPr>
          <w:t>препроводительные ведомости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ые</w:t>
      </w:r>
      <w:r>
        <w:rPr>
          <w:rStyle w:val="InternetLink"/>
        </w:rPr>
        <w:fldChar w:fldCharType="end"/>
      </w:r>
      <w:r>
        <w:rPr/>
        <w:t xml:space="preserve"> к сумкам).</w:t>
      </w:r>
    </w:p>
    <w:p>
      <w:pPr>
        <w:pStyle w:val="Style15"/>
        <w:ind w:left="720" w:hanging="0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Прием денежной наличности и документов по пересчету</w:t>
      </w:r>
    </w:p>
    <w:p>
      <w:pPr>
        <w:pStyle w:val="Style15"/>
        <w:rPr/>
      </w:pPr>
      <w:r>
        <w:rPr>
          <w:rStyle w:val="StrongEmphasis"/>
        </w:rPr>
        <w:t>Заведующий кассо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нимает </w:t>
      </w:r>
      <w:r>
        <w:fldChar w:fldCharType="begin"/>
      </w:r>
      <w:r>
        <w:rPr>
          <w:rStyle w:val="InternetLink"/>
        </w:rPr>
        <w:instrText xml:space="preserve"> HYPERLINK "../Kassa/pril/pril9.htm" \l "prepr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проводительные ведомости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ые к сумкам</w:t>
      </w:r>
      <w:r>
        <w:rPr>
          <w:rStyle w:val="InternetLink"/>
        </w:rPr>
        <w:fldChar w:fldCharType="end"/>
      </w:r>
      <w:r>
        <w:rPr/>
        <w:t xml:space="preserve"> от контролирующего работника кассы пересче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едает бухгалтерским работникам для отражения результатов пересчета в бухгалтерском учете: накладные к сумкам с денежной наличность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 окончании пересчета всех сумок или рабочего дня: принимает от контролирующего работника - упакованную денежную наличность, документы по пересчет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писывается </w:t>
      </w:r>
      <w:hyperlink r:id="rId30">
        <w:r>
          <w:rPr>
            <w:rStyle w:val="InternetLink"/>
          </w:rPr>
          <w:t>в справке о принятых сумках с денежной наличностью и порожних сумках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ередает бухгалтерскому работнику 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ые к сумкам</w:t>
      </w:r>
      <w:r>
        <w:rPr>
          <w:rStyle w:val="InternetLink"/>
        </w:rPr>
        <w:fldChar w:fldCharType="end"/>
      </w:r>
      <w:r>
        <w:rPr/>
        <w:t xml:space="preserve"> для зачисления на счета клиентов.</w:t>
      </w:r>
    </w:p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 xml:space="preserve">Занесение результатов в кассовый журнал. Зачисление средств на счет клиент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Положение Банка России от 26.03.2007 г. № 302-П п. 1.8.6.)</w:t>
      </w:r>
    </w:p>
    <w:p>
      <w:pPr>
        <w:pStyle w:val="Style15"/>
        <w:rPr/>
      </w:pPr>
      <w:r>
        <w:rPr>
          <w:rStyle w:val="StrongEmphasis"/>
        </w:rPr>
        <w:t xml:space="preserve">Бухгалтерский работник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инимает от заведующего кассой </w:t>
      </w:r>
      <w:r>
        <w:fldChar w:fldCharType="begin"/>
      </w:r>
      <w:r>
        <w:rPr>
          <w:rStyle w:val="InternetLink"/>
        </w:rPr>
        <w:instrText xml:space="preserve"> HYPERLINK "../Kassa/pril/pril9.htm" \l "nakl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ые к сумка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ражает сумму, указанную в накладной к сумке, в </w:t>
      </w:r>
      <w:hyperlink r:id="rId31">
        <w:r>
          <w:rPr>
            <w:rStyle w:val="InternetLink"/>
          </w:rPr>
          <w:t>кассовом журнале по приходу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едает кассовый журнал для зачисления средств на счет кл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ssa/pril/pril9.htm" TargetMode="External"/><Relationship Id="rId3" Type="http://schemas.openxmlformats.org/officeDocument/2006/relationships/hyperlink" Target="../Kassa/pril/plomb.htm" TargetMode="External"/><Relationship Id="rId4" Type="http://schemas.openxmlformats.org/officeDocument/2006/relationships/hyperlink" Target="../Kassa/pril/pril23.htm" TargetMode="External"/><Relationship Id="rId5" Type="http://schemas.openxmlformats.org/officeDocument/2006/relationships/hyperlink" Target="../Kassa/pril/pril10.htm" TargetMode="External"/><Relationship Id="rId6" Type="http://schemas.openxmlformats.org/officeDocument/2006/relationships/hyperlink" Target="../Kassa/pril/pril23.htm" TargetMode="External"/><Relationship Id="rId7" Type="http://schemas.openxmlformats.org/officeDocument/2006/relationships/hyperlink" Target="../Kassa/pril/grafik.htm" TargetMode="External"/><Relationship Id="rId8" Type="http://schemas.openxmlformats.org/officeDocument/2006/relationships/hyperlink" Target="../Kassa/pril/PRIL24.HTM" TargetMode="External"/><Relationship Id="rId9" Type="http://schemas.openxmlformats.org/officeDocument/2006/relationships/hyperlink" Target="../Kassa/pril/pril23.htm" TargetMode="External"/><Relationship Id="rId10" Type="http://schemas.openxmlformats.org/officeDocument/2006/relationships/hyperlink" Target="../Kassa/pril/pril10.htm" TargetMode="External"/><Relationship Id="rId11" Type="http://schemas.openxmlformats.org/officeDocument/2006/relationships/hyperlink" Target="../Kassa/pril/pril23.htm" TargetMode="External"/><Relationship Id="rId12" Type="http://schemas.openxmlformats.org/officeDocument/2006/relationships/hyperlink" Target="../Kassa/pril/pril25.htm" TargetMode="External"/><Relationship Id="rId13" Type="http://schemas.openxmlformats.org/officeDocument/2006/relationships/hyperlink" Target="../Kassa/pril/pril12.htm" TargetMode="External"/><Relationship Id="rId14" Type="http://schemas.openxmlformats.org/officeDocument/2006/relationships/hyperlink" Target="../Kassa/pril/plomb.htm" TargetMode="External"/><Relationship Id="rId15" Type="http://schemas.openxmlformats.org/officeDocument/2006/relationships/hyperlink" Target="../Kassa/pril/pril10.htm" TargetMode="External"/><Relationship Id="rId16" Type="http://schemas.openxmlformats.org/officeDocument/2006/relationships/hyperlink" Target="../Kassa/pril/pril10.htm" TargetMode="External"/><Relationship Id="rId17" Type="http://schemas.openxmlformats.org/officeDocument/2006/relationships/hyperlink" Target="../Kassa/pril/pril14.htm" TargetMode="External"/><Relationship Id="rId18" Type="http://schemas.openxmlformats.org/officeDocument/2006/relationships/hyperlink" Target="../Kassa/pril/pril11.htm" TargetMode="External"/><Relationship Id="rId19" Type="http://schemas.openxmlformats.org/officeDocument/2006/relationships/hyperlink" Target="../Kassa/pril/pril11.htm" TargetMode="External"/><Relationship Id="rId20" Type="http://schemas.openxmlformats.org/officeDocument/2006/relationships/hyperlink" Target="../Kassa/pril/pril12.htm" TargetMode="External"/><Relationship Id="rId21" Type="http://schemas.openxmlformats.org/officeDocument/2006/relationships/hyperlink" Target="../Kassa/pril/plomb.htm" TargetMode="External"/><Relationship Id="rId22" Type="http://schemas.openxmlformats.org/officeDocument/2006/relationships/hyperlink" Target="../Kassa/pril/pril15.htm" TargetMode="External"/><Relationship Id="rId23" Type="http://schemas.openxmlformats.org/officeDocument/2006/relationships/hyperlink" Target="../Kassa/pril/pril9.htm" TargetMode="External"/><Relationship Id="rId24" Type="http://schemas.openxmlformats.org/officeDocument/2006/relationships/hyperlink" Target="../Kassa/pril/PRIL15.HTM" TargetMode="External"/><Relationship Id="rId25" Type="http://schemas.openxmlformats.org/officeDocument/2006/relationships/hyperlink" Target="../Kassa/pril/pril9.htm" TargetMode="External"/><Relationship Id="rId26" Type="http://schemas.openxmlformats.org/officeDocument/2006/relationships/hyperlink" Target="../Kassa/pril/pril15.htm" TargetMode="External"/><Relationship Id="rId27" Type="http://schemas.openxmlformats.org/officeDocument/2006/relationships/hyperlink" Target="../Kassa/pril/pril16.htm" TargetMode="External"/><Relationship Id="rId28" Type="http://schemas.openxmlformats.org/officeDocument/2006/relationships/hyperlink" Target="../Kassa/pril/pril13.htm" TargetMode="External"/><Relationship Id="rId29" Type="http://schemas.openxmlformats.org/officeDocument/2006/relationships/hyperlink" Target="../Kassa/pril/pril9.htm" TargetMode="External"/><Relationship Id="rId30" Type="http://schemas.openxmlformats.org/officeDocument/2006/relationships/hyperlink" Target="../Kassa/pril/pril13.htm" TargetMode="External"/><Relationship Id="rId31" Type="http://schemas.openxmlformats.org/officeDocument/2006/relationships/hyperlink" Target="../Kassa/pril/kas_gur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Прием ден налич от инкассаторов</dc:title>
</cp:coreProperties>
</file>