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Сдача денежной наличности кредитной организацией в приходную кассу РКЦ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500"/>
        <w:gridCol w:w="1950"/>
      </w:tblGrid>
      <w:tr>
        <w:trPr>
          <w:trHeight w:val="45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сса кредитной организации (заведующий кассой, кассовый работник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дготовка денежной налич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250"/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ные деньги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95"/>
        <w:gridCol w:w="1410"/>
        <w:gridCol w:w="450"/>
        <w:gridCol w:w="2100"/>
        <w:gridCol w:w="450"/>
        <w:gridCol w:w="495"/>
        <w:gridCol w:w="1350"/>
        <w:gridCol w:w="495"/>
        <w:gridCol w:w="1350"/>
        <w:gridCol w:w="510"/>
      </w:tblGrid>
      <w:tr>
        <w:trPr>
          <w:trHeight w:val="450" w:hRule="atLeast"/>
        </w:trPr>
        <w:tc>
          <w:tcPr>
            <w:tcW w:w="11400" w:type="dxa"/>
            <w:gridSpan w:val="11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ставитель кредитной организации</w:t>
            </w:r>
          </w:p>
        </w:tc>
      </w:tr>
      <w:tr>
        <w:trPr>
          <w:trHeight w:val="45" w:hRule="atLeast"/>
        </w:trPr>
        <w:tc>
          <w:tcPr>
            <w:tcW w:w="11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1400" w:type="dxa"/>
            <w:gridSpan w:val="11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денежной наличности</w:t>
            </w:r>
          </w:p>
        </w:tc>
      </w:tr>
      <w:tr>
        <w:trPr>
          <w:trHeight w:val="45" w:hRule="atLeast"/>
        </w:trPr>
        <w:tc>
          <w:tcPr>
            <w:tcW w:w="11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1400" w:type="dxa"/>
            <w:gridSpan w:val="11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дача денежной наличности в кассу РКЦ</w:t>
            </w:r>
          </w:p>
        </w:tc>
      </w:tr>
      <w:tr>
        <w:trPr/>
        <w:tc>
          <w:tcPr>
            <w:tcW w:w="4200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5"/>
                  <w:szCs w:val="15"/>
                </w:rPr>
                <w:t>объявление на взнос</w:t>
              </w:r>
              <w:r>
                <w:rPr>
                  <w:rStyle w:val="InternetLink"/>
                  <w:b/>
                  <w:bCs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>наличными</w:t>
              </w:r>
            </w:hyperlink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личные деньг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</w:rPr>
              <w:instrText xml:space="preserve"> HYPERLINK "../Kassa/pril/pril5.htm" \l "kv"</w:instrTex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5"/>
                <w:szCs w:val="15"/>
              </w:rPr>
              <w:t>квитанция на внесенные деньги</w: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end"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хгалтерский работник РК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ссовый работник РКЦ</w:t>
            </w:r>
          </w:p>
        </w:tc>
      </w:tr>
      <w:tr>
        <w:trPr>
          <w:trHeight w:val="45" w:hRule="atLeast"/>
        </w:trPr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200" w:type="dxa"/>
            <w:gridSpan w:val="3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ием, проверка, оформление объявления на взнос наличными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</w:rPr>
              <w:instrText xml:space="preserve"> HYPERLINK "../Kassa/pril/pril5.htm" \l "ob"</w:instrTex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5"/>
                <w:szCs w:val="15"/>
              </w:rPr>
              <w:t>объявление на взнос наличными</w: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restart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объявления на взнос наличным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Прием денежной  наличности </w:t>
            </w:r>
          </w:p>
        </w:tc>
      </w:tr>
      <w:tr>
        <w:trPr>
          <w:trHeight w:val="75" w:hRule="atLeast"/>
        </w:trPr>
        <w:tc>
          <w:tcPr>
            <w:tcW w:w="4200" w:type="dxa"/>
            <w:gridSpan w:val="3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gridSpan w:val="5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</w:rPr>
              <w:instrText xml:space="preserve"> HYPERLINK "../Kassa/pril/pril5.htm" \l "or"</w:instrTex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5"/>
                <w:szCs w:val="15"/>
              </w:rPr>
              <w:t>ордер</w: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счет денежной наличност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случае, если банку необходимо подкрепить свой корреспондентский счет в РКЦ Банка России, денежная наличность сдается из операционной кассы кредитной организации в РКЦ Банка России. Доставка денежной наличности, сдаваемой в РКЦ, как правило, осуществляется инкассаторами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Заведующий кассой кредитной организации: согласовывает с руководителем РКЦ дату и время сдачи денег; сообщает сумму денежной наличности, подлежащую сдаче; передает денежную наличность, упакованную по пачкам и мешкам, специально выделенному кассовому работнику или инкассатору под роспись на </w:t>
            </w:r>
            <w:hyperlink r:id="rId3">
              <w:r>
                <w:rPr>
                  <w:rStyle w:val="InternetLink"/>
                </w:rPr>
                <w:t>расходном кассовом ордере</w:t>
              </w:r>
            </w:hyperlink>
            <w:r>
              <w:rPr/>
              <w:t>, которые принимают денежную наличность по надписям на верхних накладках с проверкой количества корешков, наличия реквизитов и целости упаков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енежная наличность, выданная из кассы инкассатору, отражается по дебету балансового счета</w:t>
            </w:r>
            <w:r>
              <w:rPr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9"/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/>
              <w:t xml:space="preserve"> </w:t>
            </w:r>
            <w:r>
              <w:rPr>
                <w:b/>
                <w:bCs/>
              </w:rPr>
              <w:t>«Денежные средства в пути»</w:t>
            </w:r>
            <w:r>
              <w:rPr/>
              <w:t>, на котором она числится до получения банком выписки с его корреспондентского счета в РКЦ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Методика учета денежной наличности при обслуживании кредитной организации в РКЦ в бухгалтерском учет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spacing w:before="0" w:after="0"/>
              <w:rPr/>
            </w:pPr>
            <w:r>
              <w:rPr/>
              <w:t>2.1.1.2. Сдана денежная наличность в РКЦ, обслуживающий кредитную организ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ril/pril5.htm" TargetMode="External"/><Relationship Id="rId3" Type="http://schemas.openxmlformats.org/officeDocument/2006/relationships/hyperlink" Target="../Kassa/pril/ras_o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Сдача в РКЦ</dc:title>
</cp:coreProperties>
</file>