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27"/>
          <w:szCs w:val="27"/>
        </w:rPr>
        <w:t xml:space="preserve">Выдача наличных денег гражданам и сотрудникам кредитной организации </w: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>
          <w:trHeight w:val="450" w:hRule="atLeast"/>
        </w:trPr>
        <w:tc>
          <w:tcPr>
            <w:tcW w:w="11400" w:type="dxa"/>
            <w:tcBorders/>
            <w:shd w:fill="00CCCC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Получатель денежных средств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500"/>
        <w:gridCol w:w="1350"/>
        <w:gridCol w:w="450"/>
        <w:gridCol w:w="2100"/>
        <w:gridCol w:w="450"/>
        <w:gridCol w:w="495"/>
        <w:gridCol w:w="1350"/>
        <w:gridCol w:w="495"/>
        <w:gridCol w:w="1350"/>
        <w:gridCol w:w="510"/>
      </w:tblGrid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shd w:fill="FFFF99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15"/>
                <w:szCs w:val="15"/>
              </w:rPr>
              <w:t>талон в кассу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shd w:fill="FFFF99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15"/>
                <w:szCs w:val="15"/>
              </w:rPr>
              <w:t xml:space="preserve">талон в кассу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shd w:fill="FFFF99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15"/>
                <w:szCs w:val="15"/>
              </w:rPr>
              <w:t>наличные деньги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00" w:type="dxa"/>
            <w:gridSpan w:val="3"/>
            <w:tcBorders/>
            <w:shd w:fill="00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Бухгалтерский работник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5"/>
            <w:tcBorders/>
            <w:shd w:fill="00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ассовый работник</w:t>
            </w:r>
          </w:p>
        </w:tc>
      </w:tr>
      <w:tr>
        <w:trPr>
          <w:trHeight w:val="45" w:hRule="atLeast"/>
        </w:trPr>
        <w:tc>
          <w:tcPr>
            <w:tcW w:w="4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" w:hRule="atLeast"/>
        </w:trPr>
        <w:tc>
          <w:tcPr>
            <w:tcW w:w="4200" w:type="dxa"/>
            <w:gridSpan w:val="3"/>
            <w:tcBorders/>
            <w:shd w:fill="99FFFF" w:val="clear"/>
            <w:vAlign w:val="center"/>
          </w:tcPr>
          <w:p>
            <w:pPr>
              <w:pStyle w:val="Style15"/>
              <w:spacing w:lineRule="atLeast" w:line="30"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Оформление расходного ордера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00" w:type="dxa"/>
            <w:gridSpan w:val="5"/>
            <w:tcBorders/>
            <w:shd w:fill="66CCFF" w:val="clear"/>
            <w:vAlign w:val="center"/>
          </w:tcPr>
          <w:p>
            <w:pPr>
              <w:pStyle w:val="Style15"/>
              <w:spacing w:lineRule="atLeast" w:line="45"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Начало работы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500"/>
        <w:gridCol w:w="1350"/>
        <w:gridCol w:w="450"/>
        <w:gridCol w:w="2100"/>
        <w:gridCol w:w="450"/>
        <w:gridCol w:w="4200"/>
      </w:tblGrid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restart"/>
            <w:tcBorders/>
            <w:shd w:fill="66CC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   </w:t>
            </w:r>
          </w:p>
        </w:tc>
      </w:tr>
      <w:tr>
        <w:trPr>
          <w:trHeight w:val="276" w:hRule="atLeast"/>
        </w:trPr>
        <w:tc>
          <w:tcPr>
            <w:tcW w:w="13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/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b/>
                  <w:bCs/>
                  <w:sz w:val="15"/>
                  <w:szCs w:val="15"/>
                </w:rPr>
                <w:t>расходный кассовый ордер</w:t>
              </w:r>
            </w:hyperlink>
          </w:p>
        </w:tc>
        <w:tc>
          <w:tcPr>
            <w:tcW w:w="13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/>
            <w:shd w:fill="66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/>
            <w:shd w:fill="99FFFF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 xml:space="preserve">  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450"/>
        <w:gridCol w:w="2100"/>
        <w:gridCol w:w="450"/>
        <w:gridCol w:w="4200"/>
      </w:tblGrid>
      <w:tr>
        <w:trPr>
          <w:trHeight w:val="450" w:hRule="atLeast"/>
        </w:trPr>
        <w:tc>
          <w:tcPr>
            <w:tcW w:w="4200" w:type="dxa"/>
            <w:tcBorders/>
            <w:shd w:fill="00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нтролирующий работник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vMerge w:val="restart"/>
            <w:tcBorders/>
            <w:shd w:fill="99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Прием, проверка расходного кассового ордера.  Выдача денежной  наличности </w:t>
            </w:r>
          </w:p>
        </w:tc>
      </w:tr>
      <w:tr>
        <w:trPr>
          <w:trHeight w:val="45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00" w:type="dxa"/>
            <w:vMerge w:val="continue"/>
            <w:tcBorders/>
            <w:shd w:fill="99FFFF" w:val="clea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75" w:hRule="atLeast"/>
        </w:trPr>
        <w:tc>
          <w:tcPr>
            <w:tcW w:w="4200" w:type="dxa"/>
            <w:vMerge w:val="restart"/>
            <w:tcBorders/>
            <w:shd w:fill="66CC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Проверка расходного ордера. Занесение результатов в кассовый журнал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200" w:type="dxa"/>
            <w:vMerge w:val="continue"/>
            <w:tcBorders/>
            <w:shd w:fill="99FFFF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4200" w:type="dxa"/>
            <w:vMerge w:val="continue"/>
            <w:tcBorders/>
            <w:shd w:fill="66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/>
            <w:shd w:fill="FFFF99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hyperlink r:id="rId3">
              <w:r>
                <w:rPr>
                  <w:rStyle w:val="InternetLink"/>
                  <w:b/>
                  <w:bCs/>
                  <w:sz w:val="15"/>
                  <w:szCs w:val="15"/>
                </w:rPr>
                <w:t>расходный кассовый ордер</w:t>
              </w:r>
            </w:hyperlink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/>
            <w:shd w:fill="99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200" w:type="dxa"/>
            <w:vMerge w:val="continue"/>
            <w:tcBorders/>
            <w:shd w:fill="66C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200" w:type="dxa"/>
            <w:vMerge w:val="continue"/>
            <w:tcBorders/>
            <w:shd w:fill="99FFFF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>
          <w:trHeight w:val="60" w:hRule="atLeast"/>
        </w:trPr>
        <w:tc>
          <w:tcPr>
            <w:tcW w:w="1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450"/>
        <w:gridCol w:w="2100"/>
        <w:gridCol w:w="450"/>
        <w:gridCol w:w="4200"/>
      </w:tblGrid>
      <w:tr>
        <w:trPr>
          <w:trHeight w:val="300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restart"/>
            <w:tcBorders/>
            <w:shd w:fill="66CC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крытие операционного дня </w:t>
            </w:r>
          </w:p>
        </w:tc>
      </w:tr>
      <w:tr>
        <w:trPr>
          <w:trHeight w:val="450" w:hRule="atLeast"/>
        </w:trPr>
        <w:tc>
          <w:tcPr>
            <w:tcW w:w="4200" w:type="dxa"/>
            <w:tcBorders/>
            <w:shd w:fill="00CCCC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Заведующий кассой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/>
            <w:shd w:fill="66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00" w:type="dxa"/>
            <w:vMerge w:val="continue"/>
            <w:tcBorders/>
            <w:shd w:fill="66CCFF" w:val="clear"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200" w:type="dxa"/>
            <w:vMerge w:val="restart"/>
            <w:tcBorders/>
            <w:shd w:fill="99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Прием документов на хранение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5"/>
                <w:szCs w:val="15"/>
              </w:rPr>
              <w:t>остаток наличных денег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/>
            <w:shd w:fill="66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200" w:type="dxa"/>
            <w:vMerge w:val="continue"/>
            <w:tcBorders/>
            <w:shd w:fill="99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200" w:type="dxa"/>
            <w:vMerge w:val="continue"/>
            <w:tcBorders/>
            <w:shd w:fill="66CCFF" w:val="clear"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4200" w:type="dxa"/>
            <w:vMerge w:val="continue"/>
            <w:tcBorders/>
            <w:shd w:fill="99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5"/>
                <w:szCs w:val="15"/>
              </w:rPr>
              <w:t>расходные документы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/>
            <w:shd w:fill="66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200" w:type="dxa"/>
            <w:vMerge w:val="continue"/>
            <w:tcBorders/>
            <w:shd w:fill="99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200" w:type="dxa"/>
            <w:vMerge w:val="continue"/>
            <w:tcBorders/>
            <w:shd w:fill="66CCFF" w:val="clear"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4200" w:type="dxa"/>
            <w:vMerge w:val="continue"/>
            <w:tcBorders/>
            <w:shd w:fill="99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b/>
                  <w:bCs/>
                  <w:sz w:val="15"/>
                  <w:szCs w:val="15"/>
                </w:rPr>
                <w:t>справка о суммах принятой и выданной денежной наличности</w:t>
              </w:r>
            </w:hyperlink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/>
            <w:shd w:fill="66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Выдача денежной наличности клиентам производится только после фактического списания денежных средств с их банковских счетов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Выдача денежной наличности физическим лицам по договорам банковского счета (вклада), а также сотрудникам  кредитной организации производятся по </w:t>
            </w:r>
            <w:hyperlink r:id="rId5">
              <w:r>
                <w:rPr>
                  <w:rStyle w:val="InternetLink"/>
                </w:rPr>
                <w:t>расходным кассовым ордерам.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Для подтверждения выдачи денежной наличности в сберегательной, вкладной книжке или другом документе, остающемся у клиента, делается соответствующая запись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Для совершения расходных кассовых операций кассовый работник операционной кассы получает от заведующего кассой необходимую сумму денег под роспись в </w:t>
            </w:r>
            <w:hyperlink r:id="rId6">
              <w:r>
                <w:rPr>
                  <w:rStyle w:val="InternetLink"/>
                </w:rPr>
                <w:t>книге учета принятых и выданных денег (ценностей)</w:t>
              </w:r>
            </w:hyperlink>
            <w:r>
              <w:rPr>
                <w:b/>
                <w:bCs/>
              </w:rPr>
              <w:t xml:space="preserve">, </w:t>
            </w:r>
            <w:r>
              <w:rPr/>
              <w:t>которая ведется заведующим кассой. Полученную сумму кассовый работник фиксирует в книге учета принятых и выданных денег (ценностей)</w:t>
            </w:r>
            <w:r>
              <w:rPr>
                <w:b/>
                <w:bCs/>
              </w:rPr>
              <w:t xml:space="preserve">, </w:t>
            </w:r>
            <w:r>
              <w:rPr/>
              <w:t>которая ведется непосредственно кассовым работником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При осуществлении операций по выдаче денежной наличности физическому лицу, находящемуся на обслуживании, кредитная организация осуществляет его идентификацию в соответствии с требованиями Федерального закона "О противодействии легализации (отмыванию) доходов, полученных преступным путем, и финансированию терроризма"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>
                <w:b/>
                <w:bCs/>
              </w:rPr>
              <w:t xml:space="preserve">Бухгалтерский работник </w:t>
            </w:r>
            <w:r>
              <w:rPr/>
              <w:t xml:space="preserve">оформляет </w:t>
            </w:r>
            <w:hyperlink r:id="rId7">
              <w:r>
                <w:rPr>
                  <w:rStyle w:val="InternetLink"/>
                </w:rPr>
                <w:t>расходный кассовый ордер</w:t>
              </w:r>
            </w:hyperlink>
            <w:r>
              <w:rPr/>
              <w:t>, заполняет следующие обязательные реквизиты: дату и номер, фамилию, имя, отчество (при его наличии) клиента или другие персональные данные клиента, отраженные в заключенном с ним договоре банковского счета (вклада) и позволяющие его идентифицировать, номер счета в кредитной организации, реквизиты кредитной организации, прописью и цифрами сумму денег, подлежащую выдаче из кассы, назначение платежа, данные паспорта или удостоверения личности (на основании предъявленного подлинного соответствующего документа) получателя денег; подписывает расходный кассовый ордер; выдает клиенту талон в кассу с указанным в нем номером расходного ордера; передает ордер контролирующему работнику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>
                <w:b/>
                <w:bCs/>
              </w:rPr>
              <w:t>Контролирующий работник</w:t>
            </w:r>
            <w:r>
              <w:rPr/>
              <w:t xml:space="preserve"> проверяет: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0"/>
              <w:rPr/>
            </w:pPr>
            <w:r>
              <w:rPr/>
              <w:t>наличие подписи бухгалтерского работника,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тождественность этой подписи имеющемуся образцу,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наличие росписи клиента в получении денег,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соответствие суммы, проставленной в расходном ордере цифрами, сумме, указанной прописью,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наличие даты и номера,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наличие данных паспорта или удостоверения личности получателя денег,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0"/>
              <w:rPr/>
            </w:pPr>
            <w:r>
              <w:rPr/>
              <w:t>отсутствие исправлений в ордере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Затем </w:t>
            </w:r>
            <w:r>
              <w:rPr>
                <w:b/>
                <w:bCs/>
              </w:rPr>
              <w:t>контролирующий работник</w:t>
            </w:r>
            <w:r>
              <w:rPr/>
              <w:t xml:space="preserve"> на расходном кассовом ордере ставит свою подпись, регистрирует сумму, подлежащую выплате,  в </w:t>
            </w:r>
            <w:hyperlink r:id="rId8">
              <w:r>
                <w:rPr>
                  <w:rStyle w:val="InternetLink"/>
                </w:rPr>
                <w:t>кассовом журнале по расходу</w:t>
              </w:r>
            </w:hyperlink>
            <w:r>
              <w:rPr/>
              <w:t xml:space="preserve"> и передает ордер кассовому работнику операционной кассы; передает </w:t>
            </w:r>
            <w:hyperlink r:id="rId9">
              <w:r>
                <w:rPr>
                  <w:rStyle w:val="InternetLink"/>
                </w:rPr>
                <w:t>кассовый журнал</w:t>
              </w:r>
            </w:hyperlink>
            <w:r>
              <w:rPr/>
              <w:t xml:space="preserve"> (отдельные его листы) для списания средств со счета клиента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</w:r>
            <w:r>
              <w:rPr>
                <w:b/>
                <w:bCs/>
              </w:rPr>
              <w:t>Кассовый работник</w:t>
            </w:r>
            <w:r>
              <w:rPr/>
              <w:t xml:space="preserve"> операционной кассы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роверяет: наличие подписей должностных лиц кредитной организации, оформивших и проверивших расходный кассовый ордер, тождественность этих подписей имеющимся образцам, соответствие суммы, проставленной в ордере цифрами, сумме, указанной прописью, наличие на ордере данных документа, удостоверяющего личность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одготавливает сумму денег, подлежащую выдаче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вызывает получателя денег по номеру расходного кассового ордера и спрашивает у него сумму получаемых денег, сверяет номер талона с номером на ордере, приклеивает талон к ордеру; отбирает расписку на расходном кассовом ордере получателя денег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повторно пересчитывает подготовленную к выдаче сумму денег в присутствии клиента, и выдает деньги получателю; подписывает </w:t>
            </w:r>
            <w:hyperlink r:id="rId10">
              <w:r>
                <w:rPr>
                  <w:rStyle w:val="InternetLink"/>
                </w:rPr>
                <w:t>расходный кассовый ордер</w:t>
              </w:r>
            </w:hyperlink>
            <w:r>
              <w:rPr/>
              <w:t>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</w:r>
            <w:r>
              <w:rPr/>
              <w:t>Клиент пересчитывает полученные от кассового работника деньги, не отходя от кассы. В случае возникновения у клиента претензий по полученной и пересчитанной сумме денег, указанная сумма повторно просчитывается под наблюдением заведующего кассой, который принимает решение о снятии остатка денег в кассе. При этом клиент в помещение кассы не допускается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В конце операционного дня </w:t>
            </w:r>
            <w:r>
              <w:rPr>
                <w:b/>
                <w:bCs/>
              </w:rPr>
              <w:t xml:space="preserve">кассовый работник </w:t>
            </w:r>
            <w:r>
              <w:rPr/>
              <w:t xml:space="preserve">операционной кассы сверяет сумму полученных им под отчет денег с суммами, указанными в расходных документах, и фактическим остатком денег, после чего составляет </w:t>
            </w:r>
            <w:hyperlink r:id="rId11">
              <w:r>
                <w:rPr>
                  <w:rStyle w:val="InternetLink"/>
                </w:rPr>
                <w:t>справку о суммах принятой и выданной денежной наличности</w:t>
              </w:r>
            </w:hyperlink>
            <w:r>
              <w:rPr/>
              <w:t>. Приведенные в ней кассовые обороты сверяет с записями в кассовых журналах бухгалтерских работников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</w:r>
            <w:r>
              <w:rPr/>
              <w:t>Сверка оформляется подписями кассового работника - в кассовых журналах и бухгалтерских работников - в справке кассир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Остаток наличных денег, расходные кассовые документы, </w:t>
            </w:r>
            <w:hyperlink r:id="rId12">
              <w:r>
                <w:rPr>
                  <w:rStyle w:val="InternetLink"/>
                </w:rPr>
                <w:t>справку о суммах принятой и выданной денежной наличности</w:t>
              </w:r>
            </w:hyperlink>
            <w:r>
              <w:rPr/>
              <w:t xml:space="preserve"> </w:t>
            </w:r>
            <w:r>
              <w:rPr>
                <w:b/>
                <w:bCs/>
              </w:rPr>
              <w:t>кассовый работник</w:t>
            </w:r>
            <w:r>
              <w:rPr/>
              <w:t xml:space="preserve"> сдает заведующему кассой под расписку в </w:t>
            </w:r>
            <w:hyperlink r:id="rId13">
              <w:r>
                <w:rPr>
                  <w:rStyle w:val="InternetLink"/>
                </w:rPr>
                <w:t>книге учета принятых и выданных денег (ценностей)</w:t>
              </w:r>
            </w:hyperlink>
            <w:r>
              <w:rPr/>
              <w:t xml:space="preserve">. 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Style w:val="StrongEmphasis"/>
          <w:color w:val="408080"/>
          <w:sz w:val="27"/>
          <w:szCs w:val="27"/>
          <w:u w:val="single"/>
        </w:rPr>
        <w:t>Выплата заработной платы сотрудникам кредитной организац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</w:r>
            <w:r>
              <w:rPr/>
              <w:t>Необходимая для выплаты заработной платы сотрудникам кредитной организации сумма денег определяется согласно платежным ведомостям и выдается кассовому работнику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под отчет под роспись в книге учета принятых и выданных денег (ценностей)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или авансом на срок до трех рабочих дней по расходному кассовому ордеру. 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</w:r>
            <w:r>
              <w:rPr/>
              <w:t>По окончании операционного дня фактический остаток наличных денег, полученных кассовым работником под отчет, сдается заведующему кассой под роспись в книге учета принятых и выданных денег (ценностей)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</w:r>
            <w:r>
              <w:rPr/>
              <w:t>Остаток аванса, полученный для выплаты заработной платы работникам кредитной организации, по окончании рабочего дня кассовый работник вкладывает в индивидуальное средство хранения, закрывающееся на ключ. На ярлыке указываются: дата упаковки, сумма вложения и проставляются подпись и именной штамп кассового работника. Индивидуальное средство хранения принимается заведующим кассой на хранение в хранилище ценностей под роспись в книге учета принятых и выданных денег (ценностей)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</w:r>
            <w:r>
              <w:rPr/>
              <w:t>По истечении трех рабочих дней со дня выдачи аванса заведующий кассой принимает от кассового работника неиспользованный остаток аванса по приходному кассовому ордеру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В бухгалтерском учете расходные кассовые операции отражаются на основе </w:t>
            </w:r>
            <w:hyperlink r:id="rId14">
              <w:r>
                <w:rPr>
                  <w:rStyle w:val="InternetLink"/>
                </w:rPr>
                <w:t>кассового журнала по расходу</w:t>
              </w:r>
            </w:hyperlink>
            <w:r>
              <w:rPr/>
              <w:t xml:space="preserve"> и после сверки его бухгалтерскими работниками и кассиром. Суммы наличных денег списываются с банковских счетов клиентов - получателей средств и оформляются следующей проводкой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</w:rPr>
              <w:t>Дт расчетного (текущего) счета клиента</w:t>
            </w:r>
            <w:r>
              <w:rPr/>
              <w:t xml:space="preserve"> - по лицевому счету клиента - получателя денежной наличности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npsndoc2/302p_2a_2.htm" \l "20202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bookmarkStart w:id="0" w:name="20202"/>
            <w:r>
              <w:rPr>
                <w:rStyle w:val="InternetLink"/>
                <w:b/>
                <w:bCs/>
              </w:rPr>
              <w:t>20202</w:t>
            </w:r>
            <w:r>
              <w:rPr>
                <w:rStyle w:val="InternetLink"/>
                <w:b/>
                <w:bCs/>
              </w:rPr>
              <w:fldChar w:fldCharType="end"/>
            </w:r>
            <w:bookmarkEnd w:id="0"/>
            <w:r>
              <w:rPr>
                <w:rStyle w:val="StrongEmphasis"/>
              </w:rPr>
              <w:t xml:space="preserve"> «Касса кредитных организаций»</w:t>
            </w:r>
            <w:r>
              <w:rPr/>
              <w:t> - на сумму, списанную со счета клиента по денежному чеку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</w:r>
            <w:r>
              <w:rPr/>
              <w:t>Методика учета денежной наличности при обслуживании физических лиц в бухгалтерском учете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.1.3.1. Выдан потребительский кредит наличными деньгами физическому лицу</w:t>
              <w:br/>
              <w:t>2.1.3.6. Выплачен вклад (депозит) физическому лицу</w:t>
              <w:br/>
              <w:t>2.1.3.9. Выкуп кредитной организацией выпущенных долговых ценных бумаг по истечении срока их обращения с целью погашения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</w:r>
            <w:r>
              <w:rPr/>
              <w:t>Методика отражения операций по приему и выплате денежных переводов по системе "Contact" (в том числе в филиале) в бухгалтерском учете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1F8F8" w:val="clear"/>
          </w:tcPr>
          <w:p>
            <w:pPr>
              <w:pStyle w:val="Style15"/>
              <w:spacing w:before="280" w:after="0"/>
              <w:rPr/>
            </w:pPr>
            <w:r>
              <w:rPr/>
              <w:t>2.1.10.5. (2.1.11.5.) Выплаты наличной валюты Российской Федерации по территории РФ без открытия банковского счета в пользу физического лица</w:t>
              <w:br/>
              <w:t>2.1.10.6. (2.1.11.6.) Выплаты наличной иностранной валюты по переводам в Российскую Федерацию без открытия банковского счета в пользу физического лица</w:t>
              <w:br/>
              <w:t>2.1.10.7. (2.1.11.7.) Выплаты наличной валюты Российской Федерации по переводам в Российскую Федерацию без открытия банковского счета в пользу физического лица</w:t>
              <w:br/>
              <w:t>2.1.10.8. (2.1.11.8.) Выплаты суммы менее минимального бумажного денежного знака иностранного государства по переводам в Российскую Федерацию без открытия банковского счета в пользу физического лица</w:t>
              <w:br/>
              <w:t>2.1.10.9. (2.1.11.9.) Возврат (выплата) Отправителю ранее отправленного перевода в связи с истечением 30 дней или по запросу на аннулирование денежного перевода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Методика отражения операций по приему и выплате денежных переводов по системе "Вестерн Юнион" ( в том числе в филиале) в бухгалтерском учете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.1.12.4. (2.1.13.4.) Выплаты наличной валюты РФ по территории РФ по системе денежных переводов "Вестерн Юнион" в пользу физического лица</w:t>
              <w:br/>
              <w:t>2.1.12.5. (2.1.13.5.) Выплаты наличной иностранной валюты по переводам в Российскую Федерацию по системе денежных переводов "Вестерн Юнион" в пользу физического лица</w:t>
              <w:br/>
              <w:t>2.1.12.6. (2.1.13.6.) Выплаты наличной валюты Российской Федерации по переводам в Российскую Федерацию по системе денежных переводов "Вестерн Юнион" в пользу физического лица</w:t>
              <w:br/>
              <w:t>2.1.12.7. (2.1.13.7.) Выплаты суммы менее минимального бумажного денежного знака иностранного государства по переводам в Российскую Федерацию без открытия банковского счета в пользу физического лица</w:t>
              <w:br/>
              <w:t>2.1.12.8. (2.1.13.8.) Возврат ранее отправленного перевода по вине кредитной организации</w:t>
              <w:br/>
              <w:t>2.1.12.9. (2.1.13.9.) Возврат ранее отправленного перевода по вине Вестерн Юнион</w:t>
              <w:br/>
              <w:t xml:space="preserve">2.1.12.10. (2.1.13.10.) Возврат невостребованного ранее отправленного перевода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assa/pril/ras_or2.htm" TargetMode="External"/><Relationship Id="rId3" Type="http://schemas.openxmlformats.org/officeDocument/2006/relationships/hyperlink" Target="../Kassa/pril/ras_or2.htm" TargetMode="External"/><Relationship Id="rId4" Type="http://schemas.openxmlformats.org/officeDocument/2006/relationships/hyperlink" Target="../Kassa/pril/pril8.htm" TargetMode="External"/><Relationship Id="rId5" Type="http://schemas.openxmlformats.org/officeDocument/2006/relationships/hyperlink" Target="../Kassa/pril/ras_or2.htm" TargetMode="External"/><Relationship Id="rId6" Type="http://schemas.openxmlformats.org/officeDocument/2006/relationships/hyperlink" Target="../Kassa/pril/pril7.htm" TargetMode="External"/><Relationship Id="rId7" Type="http://schemas.openxmlformats.org/officeDocument/2006/relationships/hyperlink" Target="../Kassa/pril/ras_or2.htm" TargetMode="External"/><Relationship Id="rId8" Type="http://schemas.openxmlformats.org/officeDocument/2006/relationships/hyperlink" Target="../Kassa/pril/kas_gur.htm" TargetMode="External"/><Relationship Id="rId9" Type="http://schemas.openxmlformats.org/officeDocument/2006/relationships/hyperlink" Target="../Kassa/pril/kas_gur.htm" TargetMode="External"/><Relationship Id="rId10" Type="http://schemas.openxmlformats.org/officeDocument/2006/relationships/hyperlink" Target="../Kassa/pril/ras_or2.htm" TargetMode="External"/><Relationship Id="rId11" Type="http://schemas.openxmlformats.org/officeDocument/2006/relationships/hyperlink" Target="../Kassa/pril/pril8.htm" TargetMode="External"/><Relationship Id="rId12" Type="http://schemas.openxmlformats.org/officeDocument/2006/relationships/hyperlink" Target="../Kassa/pril/pril8.htm" TargetMode="External"/><Relationship Id="rId13" Type="http://schemas.openxmlformats.org/officeDocument/2006/relationships/hyperlink" Target="../Kassa/pril/pril7.htm" TargetMode="External"/><Relationship Id="rId14" Type="http://schemas.openxmlformats.org/officeDocument/2006/relationships/hyperlink" Target="../Kassa/pril/kas_gur.ht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0:00Z</dcterms:created>
  <dc:creator>.</dc:creator>
  <dc:description/>
  <cp:keywords/>
  <dc:language>en-US</dc:language>
  <cp:lastModifiedBy>.</cp:lastModifiedBy>
  <dcterms:modified xsi:type="dcterms:W3CDTF">2008-12-19T16:30:00Z</dcterms:modified>
  <cp:revision>2</cp:revision>
  <dc:subject/>
  <dc:title>Выдача гражданам</dc:title>
</cp:coreProperties>
</file>